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学校新生入学指南揭秘霍格沃茨招生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秋日，万象皆新的魔法世界迎来了新的开始。每个年轻的梦想家心中都有一个不朽的愿望，那就是成为一名真正的巫师或巫女。然而，这条道路并不简单，每个人都必须经历一次艰难而充满挑战的选拔过程。而对于那些渴望加入霍格沃茨魔法与巫术学校的人来说，填写霍格沃茨报名表是这段旅程中的第一步。</w:t>
      </w:r>
      <w:r>
        <w:rPr>
          <w:sz w:val="32"/>
          <w:szCs w:val="32"/>
        </w:rPr>
        <w:t>&lt;/p&gt;&lt;p&gt;&lt;img src="/static-img/xl1MxVAmtvR0bR0ZWDJQQ73aw1WDSq08A2Q3sa5JHJogSUaLgNSk9qPgyI4epAn3.png"&gt;&lt;/p&gt;&lt;p&gt;</w:t>
      </w:r>
      <w:r>
        <w:rPr>
          <w:sz w:val="32"/>
          <w:szCs w:val="32"/>
        </w:rPr>
        <w:t>首先，在决定是否向霍格沃茨投递之前，你需要了解这个传奇般的学校提供了哪些课程和资源。这所位于斯科特兰高地的小镇上，是被誉为“魔法界的心脏”，这里汇集了来自世界各地最优秀和最有才华的学生，以及经验丰富且专注于教育的一流教师。在这里，你将能够学习各种各样的魔法课程，从基本法术到复杂咒语，再到探索未知领域如占星、符文学和生物学等。</w:t>
      </w:r>
      <w:r>
        <w:rPr>
          <w:sz w:val="32"/>
          <w:szCs w:val="32"/>
        </w:rPr>
        <w:t>&lt;/p&gt;&lt;p&gt;</w:t>
      </w:r>
      <w:r>
        <w:rPr>
          <w:sz w:val="32"/>
          <w:szCs w:val="32"/>
        </w:rPr>
        <w:t>其次，填写霍格沃茨报名表时，你需要准备详尽无遗的地理位置信息、家庭背景以及任何可能影响你的学习成绩的情况。这不仅包括你目前就读或曾就读过的地方，还包括你的家族历史，因为这些都是评估你是否具备成为未来一名伟大巫师潜质的一个重要因素。此外，如果你具有任何特殊技能或者在某个领域有特别出众表现，也一定要在申请表上提及，以便让评审委员会对你进行更全面的考量。</w:t>
      </w:r>
      <w:r>
        <w:rPr>
          <w:sz w:val="32"/>
          <w:szCs w:val="32"/>
        </w:rPr>
        <w:t>&lt;/p&gt;&lt;p&gt;&lt;img src="/static-img/LR94Vh0URndg8fN9WmT9Bb3aw1WDSq08A2Q3sa5JHJoVUrAxq7zN21TM1hSNzA6FeNFqp9wlY5m0tmlUvxH8ARvz2lrf1Qznxm4JNuxuuU35H4CfU0egrQJCYydln5S2by4Svz7Uqae_kPAMiS9IecjS8WjFTA-_533I7dhSRJiPG6x42xqsdsuWbYLcTlgC.png"&gt;&lt;/p&gt;&lt;p&gt;</w:t>
      </w:r>
      <w:r>
        <w:rPr>
          <w:sz w:val="32"/>
          <w:szCs w:val="32"/>
        </w:rPr>
        <w:t>第三点，不可忽视的是推荐信。在许多情况下，一封来自资深教師或已毕业校友的话题可以极大提升你的竞争力。他们能从不同的角度展示你的才能和品质，并通过亲身经历证明你适合进入这种独特而又充满挑战性的环境。如果可能的话，与老师们讨论并请求帮助撰写这份宝贵文件，将会为你的申请增添巨大的价值。</w:t>
      </w:r>
      <w:r>
        <w:rPr>
          <w:sz w:val="32"/>
          <w:szCs w:val="32"/>
        </w:rPr>
        <w:t>&lt;/p&gt;&lt;p&gt;</w:t>
      </w:r>
      <w:r>
        <w:rPr>
          <w:sz w:val="32"/>
          <w:szCs w:val="32"/>
        </w:rPr>
        <w:t>第四点，对于希望获得奖学金或者其他形式援助的人来说，早期提交申请尤为关键。由于资金有限，每年的竞争异常激烈，因此如果你认为自己符合资格，最好不要错过这一机会。同时，有些奖项也会根据不同国家或地区提供给学生，所以确保查看所有相关细节是至关重要的。</w:t>
      </w:r>
      <w:r>
        <w:rPr>
          <w:sz w:val="32"/>
          <w:szCs w:val="32"/>
        </w:rPr>
        <w:t>&lt;/p&gt;&lt;p&gt;&lt;img src="/static-img/k9sT9wDGYl9FoWbg8IQtjr3aw1WDSq08A2Q3sa5JHJoVUrAxq7zN21TM1hSNzA6FeNFqp9wlY5m0tmlUvxH8ARvz2lrf1Qznxm4JNuxuuU35H4CfU0egrQJCYydln5S2by4Svz7Uqae_kPAMiS9IecjS8WjFTA-_533I7dhSRJiPG6x42xqsdsuWbYLcTlgC.png"&gt;&lt;/p&gt;&lt;p&gt;</w:t>
      </w:r>
      <w:r>
        <w:rPr>
          <w:sz w:val="32"/>
          <w:szCs w:val="32"/>
        </w:rPr>
        <w:t>第五点，在整个申请过程中保持耐心是一个非常重要但往往也是困难的事情。一旦提交了申请表，就请放手，让时间来做它的事情。不必担忧每一个小细节，因为即使是看似微不足道的问题，也许会因为一些不可预见的情形而变得紧迫起来。但记住，即使面临挫折也不要灰心，要相信自己的能力，只要坚持下去，机遇终将降临到你身上。</w:t>
      </w:r>
      <w:r>
        <w:rPr>
          <w:sz w:val="32"/>
          <w:szCs w:val="32"/>
        </w:rPr>
        <w:t>&lt;/p&gt;&lt;p&gt;</w:t>
      </w:r>
      <w:r>
        <w:rPr>
          <w:sz w:val="32"/>
          <w:szCs w:val="32"/>
        </w:rPr>
        <w:t>最后，但绝不是最不重要的一点，是如何处理接收到的结果，无论它们是什么样子的。一旦收到了回复，无论是接受还是拒绝，都应该以积极的心态对待。当接受的时候，为自己庆祝成就，而当遭受拒绝时，则应从中学到教训，然后继续前进，不断努力直至达成目标。在这个过程中，有着强大的支持系统，比如家人朋友，以及不断自我反省与改进，将会让一切变得更加光明希望之门打开。你准备好了吗？现在就行动起来吧！填写那份神奇的手稿——霍格沃茨报名表，让我们一起踏上这段充满幻想与冒险的人生旅程！</w:t>
      </w:r>
      <w:r>
        <w:rPr>
          <w:sz w:val="32"/>
          <w:szCs w:val="32"/>
        </w:rPr>
        <w:t>&lt;/p&gt;&lt;p&gt;&lt;img src="/static-img/Af2Jjqtuq-RpZjKY5hAmIb3aw1WDSq08A2Q3sa5JHJoVUrAxq7zN21TM1hSNzA6FeNFqp9wlY5m0tmlUvxH8ARvz2lrf1Qznxm4JNuxuuU35H4CfU0egrQJCYydln5S2by4Svz7Uqae_kPAMiS9IecjS8WjFTA-_533I7dhSRJiPG6x42xqsdsuWbYLcTlgC.png"&gt;&lt;/p&gt;&lt;p&gt;&lt;a href = "/doc/838174-</w:t>
      </w:r>
      <w:r>
        <w:rPr>
          <w:sz w:val="32"/>
          <w:szCs w:val="32"/>
        </w:rPr>
        <w:t>魔术学校新生入学指南揭秘霍格沃茨招生秘籍</w:t>
      </w:r>
      <w:r>
        <w:rPr>
          <w:sz w:val="32"/>
          <w:szCs w:val="32"/>
        </w:rPr>
        <w:t>.doc" rel="alternate" download="838174-</w:t>
      </w:r>
      <w:r>
        <w:rPr>
          <w:sz w:val="32"/>
          <w:szCs w:val="32"/>
        </w:rPr>
        <w:t>魔术学校新生入学指南揭秘霍格沃茨招生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