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惕开车视频时疼痛伴声音别随便下载免费软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车视频疼痛有声音不下载免费软件</w:t>
      </w:r>
      <w:r>
        <w:rPr>
          <w:sz w:val="32"/>
          <w:szCs w:val="32"/>
        </w:rPr>
        <w:t>&lt;/p&gt;&lt;p&gt;&lt;img src="/static-img/mtA27YyBFrhjHMLg2a5Ivlx-trmop3FHmDQbdcrgi3NecWcCIZugN8K7Mi149ChI.jpg"&gt;&lt;/p&gt;&lt;p&gt;</w:t>
      </w:r>
      <w:r>
        <w:rPr>
          <w:sz w:val="32"/>
          <w:szCs w:val="32"/>
        </w:rPr>
        <w:t>安全驾驶是每个司机的首要任务，而在这过程中，视频内容对司机的影响不可小觑。尤其是在长途驾驶或夜间驾驶时，持续关注前方路况往往会导致身体不适和精神疲劳。因此，有许多司机选择开车时观看视频以缓解压力和保持警觉，但当出现疼痛伴声音的情况时，这种行为是否安全？我们需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疼痛与声音：开车视频的隐患</w:t>
      </w:r>
      <w:r>
        <w:rPr>
          <w:sz w:val="32"/>
          <w:szCs w:val="32"/>
        </w:rPr>
        <w:t>&lt;/p&gt;&lt;p&gt;&lt;img src="/static-img/hpukdRg6_EBFJoYeBeiOglx-trmop3FHmDQbdcrgi3OG9Scmz187-g6FCjS1YNMcQvWLCYqClCV2-LXQtRmZl09KddfCSproap3diox9e-rJ24ukXOZq2JRggrUeE-6wSseSxIkzplZyGMeHk6LF8aQpCfVg3fXP4fSdCdsDsUjkoD-sBrrcLFV-fySuuZZP.jpg"&gt;&lt;/p&gt;&lt;p&gt;</w:t>
      </w:r>
      <w:r>
        <w:rPr>
          <w:sz w:val="32"/>
          <w:szCs w:val="32"/>
        </w:rPr>
        <w:t>在现代社会，随着智能手机技术的发展，大部分人都拥有便携式播放设备。在长时间驾驶或者需要专注视线的情况下，很多司机会使用这些设备来观赏电影、电视剧或者追番。但是，当疼痛伴随着声响发生的时候，这种行为可能就会带来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视频疼痛有声音，不可忽视健康警告</w:t>
      </w:r>
      <w:r>
        <w:rPr>
          <w:sz w:val="32"/>
          <w:szCs w:val="32"/>
        </w:rPr>
        <w:t>&lt;/p&gt;&lt;p&gt;&lt;img src="/static-img/UAx7vhciT5jUnYk7WllVOlx-trmop3FHmDQbdcrgi3OG9Scmz187-g6FCjS1YNMcQvWLCYqClCV2-LXQtRmZl09KddfCSproap3diox9e-rJ24ukXOZq2JRggrUeE-6wSseSxIkzplZyGMeHk6LF8aQpCfVg3fXP4fSdCdsDsUjkoD-sBrrcLFV-fySuuZZP.jpg"&gt;&lt;/p&gt;&lt;p&gt;</w:t>
      </w:r>
      <w:r>
        <w:rPr>
          <w:sz w:val="32"/>
          <w:szCs w:val="32"/>
        </w:rPr>
        <w:t>身体症状与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发现自己在开车时因为观看视频而感到头部或眼睛部位疼痛，并且还伴随着耳鸣声响，那么这可能是一个健康警告信号。这种情况表明您的身体已经开始发出求助的声音，因为长时间集中注意力以及音量过高都会对听力产生影响。此外，还可能存在眼部疲劳的问题，如果没有及时处理，将会造成视力的损害。</w:t>
      </w:r>
      <w:r>
        <w:rPr>
          <w:sz w:val="32"/>
          <w:szCs w:val="32"/>
        </w:rPr>
        <w:t>&lt;/p&gt;&lt;p&gt;&lt;img src="/static-img/I2apiMxcbBHfAlN5kgXTZFx-trmop3FHmDQbdcrgi3OG9Scmz187-g6FCjS1YNMcQvWLCYqClCV2-LXQtRmZl09KddfCSproap3diox9e-rJ24ukXOZq2JRggrUeE-6wSseSxIkzplZyGMeHk6LF8aQpCfVg3fXP4fSdCdsDsUjkoD-sBrrcLFV-fySuuZZP.jpg"&gt;&lt;/p&gt;&lt;p&gt;</w:t>
      </w:r>
      <w:r>
        <w:rPr>
          <w:sz w:val="32"/>
          <w:szCs w:val="32"/>
        </w:rPr>
        <w:t>健康风险需谨慎对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力损伤：如果音量过大，长期暴露于高音量环境中，可导致听觉神经受损，从而引发永久性的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部问题：持续接触屏幕和光源，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屏等，对眼睛是一种刺激，可能导致近视、远见模糊甚至更严重的问题如白内障。</w:t>
      </w:r>
      <w:r>
        <w:rPr>
          <w:sz w:val="32"/>
          <w:szCs w:val="32"/>
        </w:rPr>
        <w:t>&lt;/p&gt;&lt;p&gt;&lt;img src="/static-img/UQMuLHaMXJekxMuSb-eHX1x-trmop3FHmDQbdcrgi3OG9Scmz187-g6FCjS1YNMcQvWLCYqClCV2-LXQtRmZl09KddfCSproap3diox9e-rJ24ukXOZq2JRggrUeE-6wSseSxIkzplZyGMeHk6LF8aQpCfVg3fXP4fSdCdsDsUjkoD-sBrrcLFV-fySuuZZP.jpg"&gt;&lt;/p&gt;&lt;p&gt;</w:t>
      </w:r>
      <w:r>
        <w:rPr>
          <w:sz w:val="32"/>
          <w:szCs w:val="32"/>
        </w:rPr>
        <w:t>心理压力：虽然看完一集可以暂时缓解压力，但频繁切换场景也能增加焦虑感，使得驱动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盲目下载免费软件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不少司机们倾向于寻找一些“万能”应用程序，以期通过这些工具来减轻自己的身体负担。不过，在这个过程中，我们必须认识到，即使是那些宣称能够解决上述问题的应用程序，也不是完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软件之弊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许多免费软件为了获取用户信息而收集个人数据，这些数据有时候被用于广告推广或其他商业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威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下载并安装未知来源的软件容易受到恶意代码攻击，比如病毒、木马等，这些都将给您的个人信息带来巨大的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参差不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大多数免费应用缺乏专业测试，因此无法保证它们不会干扰系统稳定性，或引起硬件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限制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免费版通常具有功能限制，你不能得到你真正所需的一切，只能忍受有限制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，让健康为先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现状——合理安排时间与休息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娱乐应限于停车休息期间进行，以免分散驾驶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座椅位置确保舒适，同时避免长时间保持同一姿势造成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调整窗户位置以改善通风和照明条件，有助于防止眩晕和眼睛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采取短暂休息，为双眼提供必要放松机会，可以有效预防因久坐引起的心理压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开启汽车前后，请务必意识到你的身心状态，以及你所处的情境。如果你的体验包括了看视频但同时感到疼痛以及听到不正常的声音，那么请不要盲目地去寻找“快速解决方案”。相反，你应该立即停止此类活动，并采取必要措施保护自己。只有这样，我们才能确保无论何种原因，都不会让我们的行程变成危险之旅。</w:t>
      </w:r>
      <w:r>
        <w:rPr>
          <w:sz w:val="32"/>
          <w:szCs w:val="32"/>
        </w:rPr>
        <w:t>&lt;/p&gt;&lt;p&gt;&lt;a href = "/doc/838298-</w:t>
      </w:r>
      <w:r>
        <w:rPr>
          <w:sz w:val="32"/>
          <w:szCs w:val="32"/>
        </w:rPr>
        <w:t>警惕开车视频时疼痛伴声音别随便下载免费软件</w:t>
      </w:r>
      <w:r>
        <w:rPr>
          <w:sz w:val="32"/>
          <w:szCs w:val="32"/>
        </w:rPr>
        <w:t>.doc" rel="alternate" download="838298-</w:t>
      </w:r>
      <w:r>
        <w:rPr>
          <w:sz w:val="32"/>
          <w:szCs w:val="32"/>
        </w:rPr>
        <w:t>警惕开车视频时疼痛伴声音别随便下载免费软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