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美丽与多样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片充满生机的地方，那里是日本。这里的自然风光如画，四季更替，每一个角落都藏着无数珍奇之物。特别是在春天，万紫千红绘地开满了野花，它们以其独特的香气和色彩，为这个季节增添了一份不可思议的魅力。</w:t>
      </w:r>
      <w:r>
        <w:rPr>
          <w:sz w:val="32"/>
          <w:szCs w:val="32"/>
        </w:rPr>
        <w:t>&lt;/p&gt;&lt;p&gt;&lt;img src="/static-img/GYsXD-Z5uwgRP_w0vHRX9zXqpv83hJIJnGTJxVjXrrIFlnguk2hwuvUNUhUGbB87.png"&gt;&lt;/p&gt;&lt;p&gt;</w:t>
      </w:r>
      <w:r>
        <w:rPr>
          <w:sz w:val="32"/>
          <w:szCs w:val="32"/>
        </w:rPr>
        <w:t>日本野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展示了丰富多样的植物世界，其中包括各种各样的野花。它们不仅仅是自然界中的一部分，更是一种艺术品，是大自然赋予给人类视觉上的礼物。</w:t>
      </w:r>
      <w:r>
        <w:rPr>
          <w:sz w:val="32"/>
          <w:szCs w:val="32"/>
        </w:rPr>
        <w:t>&lt;/p&gt;&lt;p&gt;&lt;img src="/static-img/XVQasWgFWTgaTf-f0eOGIzXqpv83hJIJnGTJxVjXrrI369ILgHLKclHTcbhyNmKXihM3yi1xltOC4Ez9m6zz4WHex_kNNxexWp7ETkuIb0aFvNSywRdiRW9MRPJfmfuele4zqyYUVTrOXi02HHYPGC3n1afMm6wxo4Vh6RIqUUHFHQuBtdQB35DgfktbHU2gwHDWzJtWGNlxrfONfUPmZg.png"&gt;&lt;/p&gt;&lt;p&gt;</w:t>
      </w:r>
      <w:r>
        <w:rPr>
          <w:sz w:val="32"/>
          <w:szCs w:val="32"/>
        </w:rPr>
        <w:t>春天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春天，日本的大地便被覆盖上了五彩斑斓的野花，如同一场盛大的舞会。在这样的时刻，人们常常会带上相机，以便捕捉那些短暂而又迷人的瞬间。</w:t>
      </w:r>
      <w:r>
        <w:rPr>
          <w:sz w:val="32"/>
          <w:szCs w:val="32"/>
        </w:rPr>
        <w:t>&lt;/p&gt;&lt;p&gt;&lt;img src="/static-img/gcC8kNT2XcuaPTI0OxAIqDXqpv83hJIJnGTJxVjXrrI369ILgHLKclHTcbhyNmKXihM3yi1xltOC4Ez9m6zz4WHex_kNNxexWp7ETkuIb0aFvNSywRdiRW9MRPJfmfuele4zqyYUVTrOXi02HHYPGC3n1afMm6wxo4Vh6RIqUUHFHQuBtdQB35DgfktbHU2gwHDWzJtWGNlxrfONfUPmZg.png"&gt;&lt;/p&gt;&lt;p&gt;</w:t>
      </w:r>
      <w:r>
        <w:rPr>
          <w:sz w:val="32"/>
          <w:szCs w:val="32"/>
        </w:rPr>
        <w:t>多样性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中的每一种，都有其独特的形态和习性。这也反映了整个生物界多样性的核心——适者生存。在这种竞争中，那些能够更好适应环境、吸引昆虫授粉或抵御病虫害的小生命们，将有机会繁衍后代。</w:t>
      </w:r>
      <w:r>
        <w:rPr>
          <w:sz w:val="32"/>
          <w:szCs w:val="32"/>
        </w:rPr>
        <w:t>&lt;/p&gt;&lt;p&gt;&lt;img src="/static-img/JFlbesEK7Es-AwHwY-Bv2TXqpv83hJIJnGTJxVjXrrI369ILgHLKclHTcbhyNmKXihM3yi1xltOC4Ez9m6zz4WHex_kNNxexWp7ETkuIb0aFvNSywRdiRW9MRPJfmfuele4zqyYUVTrOXi02HHYPGC3n1afMm6wxo4Vh6RIqUUHFHQuBtdQB35DgfktbHU2gwHDWzJtWGNlxrfONfUPmZg.pn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不仅为人眼前提供了一道亮丽风景，也对周围环境起到了重要作用。它们通过吸收阳光能量、固定土壤等方式，对保持生态平衡发挥着不可或缺的作用。</w:t>
      </w:r>
      <w:r>
        <w:rPr>
          <w:sz w:val="32"/>
          <w:szCs w:val="32"/>
        </w:rPr>
        <w:t>&lt;/p&gt;&lt;p&gt;&lt;img src="/static-img/_EoXlQfaa4mQoaOzxMipjjXqpv83hJIJnGTJxVjXrrI369ILgHLKclHTcbhyNmKXihM3yi1xltOC4Ez9m6zz4WHex_kNNxexWp7ETkuIb0aFvNSywRdiRW9MRPJfmfuele4zqyYUVTrOXi02HHYPGC3n1afMm6wxo4Vh6RIqUUHFHQuBtdQB35DgfktbHU2gwHDWzJtWGNlxrfONfUPmZg.pn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野花往往象征着纯洁无瑕、高尚的情操。而对于现代社会来说，这些简单而纯真的存在，可以作为人们逃离喧嚣生活的一扇窗户，让我们在忙碌之后找到片刻宁静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这些美丽的事物似乎永恒，但实际上面临着许多威胁，如土地开发、污染以及全球变暖等问题。如果我们不采取措施保护这些珍贵资源，他们很可能成为过去的事情。因此，我们必须意识到保护自然并教育下一代如何尊重自然至关重要。</w:t>
      </w:r>
      <w:r>
        <w:rPr>
          <w:sz w:val="32"/>
          <w:szCs w:val="32"/>
        </w:rPr>
        <w:t>&lt;/p&gt;&lt;p&gt;&lt;a href = "/doc/838414-</w:t>
      </w:r>
      <w:r>
        <w:rPr>
          <w:sz w:val="32"/>
          <w:szCs w:val="32"/>
        </w:rPr>
        <w:t>野花日本大全探索美丽与多样性</w:t>
      </w:r>
      <w:r>
        <w:rPr>
          <w:sz w:val="32"/>
          <w:szCs w:val="32"/>
        </w:rPr>
        <w:t>.doc" rel="alternate" download="838414-</w:t>
      </w:r>
      <w:r>
        <w:rPr>
          <w:sz w:val="32"/>
          <w:szCs w:val="32"/>
        </w:rPr>
        <w:t>野花日本大全探索美丽与多样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