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家庭故事长媳不如妻</w:t>
      </w:r>
      <w:r>
        <w:rPr>
          <w:sz w:val="48"/>
          <w:szCs w:val="48"/>
        </w:rPr>
        <w:t>-</w:t>
      </w:r>
      <w:r>
        <w:rPr>
          <w:sz w:val="48"/>
          <w:szCs w:val="48"/>
        </w:rPr>
        <w:t>吃肉的长耳兔家国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国情深，温暖的故事</w:t>
      </w:r>
      <w:r>
        <w:rPr>
          <w:sz w:val="32"/>
          <w:szCs w:val="32"/>
        </w:rPr>
        <w:t>&lt;/p&gt;&lt;p&gt;&lt;img src="/static-img/5MoYtXXsEH7STAIQzorObVnAlgiVeuFi7S-Z6OkpWEXEWsQH3BCJkUGxHp5-y0Ek.png"&gt;&lt;/p&gt;&lt;p&gt;</w:t>
      </w:r>
      <w:r>
        <w:rPr>
          <w:sz w:val="32"/>
          <w:szCs w:val="32"/>
        </w:rPr>
        <w:t>在一个宁静的小村庄里，有一家人，他们的生活虽然不富裕，但充满了爱和温馨。这里有一个特别的长耳兔，它总是能够感受到家庭成员之间的情感纠葛。这个兔子叫做“吃肉”，它以其忠诚和智慧赢得了全家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长媳不如妻？</w:t>
      </w:r>
      <w:r>
        <w:rPr>
          <w:sz w:val="32"/>
          <w:szCs w:val="32"/>
        </w:rPr>
        <w:t>&lt;/p&gt;&lt;p&gt;&lt;img src="/static-img/decqfrOxYbhYOFSzzHCnsFnAlgiVeuFi7S-Z6OkpWEWbJV5k_pjLGDT0x8ucZwcedEfQb8CryHiuFX54FTup_jkvyEjRjhF44Qm5t03M4smwat-Iq6gt5Fww8gwhAfuXnlK6_Rw5GWapTZpUBjnC5hesBuHuJUDlSpLLcOCD9EV-QDHG5uKn0qM_EcdgAom5.jpg"&gt;&lt;/p&gt;&lt;p&gt;</w:t>
      </w:r>
      <w:r>
        <w:rPr>
          <w:sz w:val="32"/>
          <w:szCs w:val="32"/>
        </w:rPr>
        <w:t>在这个小镇上，每个家庭都有一位长媳，那就是老板娘的妹妹，她年轻漂亮，聪明伶俐，也许因为这点，让人们常常会觉得她与自己的妻子相比，更为出色。但是，在这个家族中，并没有人真正地去比较她们，因为每个人都知道，真正重要的是彼此间的情感联系，而不是外界对他们价值观念的评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媳与妻子的不同</w:t>
      </w:r>
      <w:r>
        <w:rPr>
          <w:sz w:val="32"/>
          <w:szCs w:val="32"/>
        </w:rPr>
        <w:t>&lt;/p&gt;&lt;p&gt;&lt;img src="/static-img/VWp7b5U42X_AVE5KMhadyVnAlgiVeuFi7S-Z6OkpWEWbJV5k_pjLGDT0x8ucZwcedEfQb8CryHiuFX54FTup_jkvyEjRjhF44Qm5t03M4smwat-Iq6gt5Fww8gwhAfuXnlK6_Rw5GWapTZpUBjnC5hesBuHuJUDlSpLLcOCD9EV-QDHG5uKn0qM_EcdgAom5.jpeg"&gt;&lt;/p&gt;&lt;p&gt;</w:t>
      </w:r>
      <w:r>
        <w:rPr>
          <w:sz w:val="32"/>
          <w:szCs w:val="32"/>
        </w:rPr>
        <w:t>尽管如此，在日常生活中，由于性格上的差异，人们还是能感觉到两者之间的一些微妙差别。长媳通常更加注重外表和社交礼仪，她总是在各种活动中表现得非常完美。而家庭中的妻子，则更注重内心世界，她以一种朴实无华却又充满关怀的心态去照顾着家人的每一个需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肉如何影响这一切？</w:t>
      </w:r>
      <w:r>
        <w:rPr>
          <w:sz w:val="32"/>
          <w:szCs w:val="32"/>
        </w:rPr>
        <w:t>&lt;/p&gt;&lt;p&gt;&lt;img src="/static-img/1kiYZ-lutr1NYefnsD9LkVnAlgiVeuFi7S-Z6OkpWEWbJV5k_pjLGDT0x8ucZwcedEfQb8CryHiuFX54FTup_jkvyEjRjhF44Qm5t03M4smwat-Iq6gt5Fww8gwhAfuXnlK6_Rw5GWapTZpUBjnC5hesBuHuJUDlSpLLcOCD9EV-QDHG5uKn0qM_EcdgAom5.png"&gt;&lt;/p&gt;&lt;p&gt;</w:t>
      </w:r>
      <w:r>
        <w:rPr>
          <w:sz w:val="32"/>
          <w:szCs w:val="32"/>
        </w:rPr>
        <w:t>然而，这一切似乎都不足为道，只要吃肉那只忠实的小动物在场，就能让整个氛围变得平静而温馨。它总是在关键时刻出现，比如当婆婆生病的时候，它会悄悄地躺在她的床边；或者，当儿女们吵架的时候，它会跳跃着跑进来，用它那可爱的大眼睛吸引大家注意力，让他们忘记了分歧，以笑容相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肉教给我们的教训</w:t>
      </w:r>
      <w:r>
        <w:rPr>
          <w:sz w:val="32"/>
          <w:szCs w:val="32"/>
        </w:rPr>
        <w:t>&lt;/p&gt;&lt;p&gt;&lt;img src="/static-img/XWBw3XVarXridQ8UGGzOq1nAlgiVeuFi7S-Z6OkpWEWbJV5k_pjLGDT0x8ucZwcedEfQb8CryHiuFX54FTup_jkvyEjRjhF44Qm5t03M4smwat-Iq6gt5Fww8gwhAfuXnlK6_Rw5GWapTZpUBjnC5hesBuHuJUDlSpLLcOCD9EV-QDHG5uKn0qM_EcdgAom5.jpg"&gt;&lt;/p&gt;&lt;p&gt;</w:t>
      </w:r>
      <w:r>
        <w:rPr>
          <w:sz w:val="32"/>
          <w:szCs w:val="32"/>
        </w:rPr>
        <w:t>吃肉通过它纯真的行为，不断地提醒着我们，无论是一个国家还是一个家庭，最重要的是建立起互相理解和尊重的情感纽带。这正是那个广为流传的话语“长媳不如妻”想要传达的一个深层次含义：真正值得珍惜的人，是那些愿意用实际行动来证明自己、并且能够被我们所接受、所信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家族也像其他所有正常发展的家庭一样，一起经历了欢乐与挑战。在这样的环境下，那只叫做“吃肉”的小兔子成为了这个家庭不可或缺的一部分，无论未来发生什么，都将始终陪伴在大家身边，与之共享生命中的每一份喜怒哀乐。在这样一个充满爱意的地方，每个人都会明白，只要有真挚的情谊支持，就没有什么可以阻碍幸福生活继续前行。</w:t>
      </w:r>
      <w:r>
        <w:rPr>
          <w:sz w:val="32"/>
          <w:szCs w:val="32"/>
        </w:rPr>
        <w:t>&lt;/p&gt;&lt;p&gt;&lt;a href = "/doc/838431-</w:t>
      </w:r>
      <w:r>
        <w:rPr>
          <w:sz w:val="32"/>
          <w:szCs w:val="32"/>
        </w:rPr>
        <w:t>温暖的家庭故事长媳不如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吃肉的长耳兔家国情深</w:t>
      </w:r>
      <w:r>
        <w:rPr>
          <w:sz w:val="32"/>
          <w:szCs w:val="32"/>
        </w:rPr>
        <w:t>.doc" rel="alternate" download="838431-</w:t>
      </w:r>
      <w:r>
        <w:rPr>
          <w:sz w:val="32"/>
          <w:szCs w:val="32"/>
        </w:rPr>
        <w:t>温暖的家庭故事长媳不如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吃肉的长耳兔家国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