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最后一排被多人拥挤都市交通压力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最后一排被多人</w:t>
      </w:r>
      <w:r>
        <w:rPr>
          <w:sz w:val="32"/>
          <w:szCs w:val="32"/>
        </w:rPr>
        <w:t>C&lt;/p&gt;&lt;p&gt;&lt;img src="/static-img/K7Nf2WDXjJiaoObXTmBa_fiCsklo0-enmsIsYuTHLw68euftmhuiXxDSYJFimPg4.jpg"&gt;&lt;/p&gt;&lt;p&gt;</w:t>
      </w:r>
      <w:r>
        <w:rPr>
          <w:sz w:val="32"/>
          <w:szCs w:val="32"/>
        </w:rPr>
        <w:t>为什么会有这样的状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工作日早晨，城市的道路上涌动着各行各业的人群，他们都希望能够尽快到达自己的目的地。为了满足这一需求，公共交通系统成为了城市居民最常用的出行方式之一。在这样的大环境下，一辆载着忙碌市民的公交车缓缓驶过了拥挤的人流中，那里竟然发生了一件让人不解的事情：公交车最后一排被多人拥挤。</w:t>
      </w:r>
      <w:r>
        <w:rPr>
          <w:sz w:val="32"/>
          <w:szCs w:val="32"/>
        </w:rPr>
        <w:t>&lt;/p&gt;&lt;p&gt;&lt;img src="/static-img/5MDWX3YAu-_z3OQ1Re9XifiCsklo0-enmsIsYuTHLw6sIMv6iHjjmTWvqY-cIzTYxfmD-LJ0jVqUA9iBNOl3AR-GL9T4ydE0-Sx-i9wi9y7WKYZhi0KRvR3S0NSy7VLLDiqR1BJNFVSEd9t1U7OSww.jpg"&gt;&lt;/p&gt;&lt;p&gt;</w:t>
      </w:r>
      <w:r>
        <w:rPr>
          <w:sz w:val="32"/>
          <w:szCs w:val="32"/>
        </w:rPr>
        <w:t>如何形成这种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背后隐藏着复杂的社会结构和经济因素。一方面，由于生活成本不断上升，越来越多的人选择住在距离工作地点较远的地方，以期望通过长途通勤节省住房费用。另一方面，随着科技进步和信息化水平的提高，许多公司开始采用灵活时间制，这使得人们需要在非高峰时段通勤，从而导致了乘坐公共交通工具的人数增加。</w:t>
      </w:r>
      <w:r>
        <w:rPr>
          <w:sz w:val="32"/>
          <w:szCs w:val="32"/>
        </w:rPr>
        <w:t>&lt;/p&gt;&lt;p&gt;&lt;img src="/static-img/9LbLVw8RzESu_HzuMma89viCsklo0-enmsIsYuTHLw6sIMv6iHjjmTWvqY-cIzTYxfmD-LJ0jVqUA9iBNOl3AR-GL9T4ydE0-Sx-i9wi9y7WKYZhi0KRvR3S0NSy7VLLDiqR1BJNFVSEd9t1U7OSww.png"&gt;&lt;/p&gt;&lt;p&gt;</w:t>
      </w:r>
      <w:r>
        <w:rPr>
          <w:sz w:val="32"/>
          <w:szCs w:val="32"/>
        </w:rPr>
        <w:t>公共交通面临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口数量的持续增长和城市化程度的提升，对公共交通资源需求也日益增长。这就给运营商带来了巨大的压力，他们必须不断扩大运能、加密班次，同时也要提高服务质量以吸引更多乘客。然而，由于财政预算有限，以及建设新线路或购置新的车辆所需资金庞大，这些目标往往难以同时实现。此外，还有很多老旧且维护困难的小型巴士与现代化大型巴士竞争市场，使得改善现状变得更加棘手。</w:t>
      </w:r>
      <w:r>
        <w:rPr>
          <w:sz w:val="32"/>
          <w:szCs w:val="32"/>
        </w:rPr>
        <w:t>&lt;/p&gt;&lt;p&gt;&lt;img src="/static-img/0RJOYjLSvqpp36Tf09UKGPiCsklo0-enmsIsYuTHLw6sIMv6iHjjmTWvqY-cIzTYxfmD-LJ0jVqUA9iBNOl3AR-GL9T4ydE0-Sx-i9wi9y7WKYZhi0KRvR3S0NSy7VLLDiqR1BJNFVSEd9t1U7OSww.jpg"&gt;&lt;/p&gt;&lt;p&gt;</w:t>
      </w:r>
      <w:r>
        <w:rPr>
          <w:sz w:val="32"/>
          <w:szCs w:val="32"/>
        </w:rPr>
        <w:t>如何解决这个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可以通过优化线路规划，将更多线路设置为高峰时段内更频繁运行，以便有效分散乘客流量。而对于那些经常性地出现拥挤情况的地铁站或公交站，可以实施“错峰”出行策略，比如减少周末通勤等措施。此外，还可以鼓励开发者设计智能手机应用程序，让乘客能够提前预定座位或者购买特定的优先权票据，以避免在高峰时段突然涌入。</w:t>
      </w:r>
      <w:r>
        <w:rPr>
          <w:sz w:val="32"/>
          <w:szCs w:val="32"/>
        </w:rPr>
        <w:t>&lt;/p&gt;&lt;p&gt;&lt;img src="/static-img/p-cqBXU_ctno2i8h_MaXlPiCsklo0-enmsIsYuTHLw6sIMv6iHjjmTWvqY-cIzTYxfmD-LJ0jVqUA9iBNOl3AR-GL9T4ydE0-Sx-i9wi9y7WKYZhi0KRvR3S0NSy7VLLDiqR1BJNFVSEd9t1U7OSww.jpg"&gt;&lt;/p&gt;&lt;p&gt;</w:t>
      </w:r>
      <w:r>
        <w:rPr>
          <w:sz w:val="32"/>
          <w:szCs w:val="32"/>
        </w:rPr>
        <w:t>社区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中的居民也应该积极参与到解决这一问题中来。例如，可以举办教育活动，让大家了解正确使用公共交通工具以及尊重他人的行为规则。此外，也可以鼓励企业采取灵活工作制度，如远程办公等，这样可以减轻通勤压力，并降低对公共交通系统造成额外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公交车最后一排被多人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现象是由众多复杂因素共同作用产生的一种社会现象，其根源深植于经济发展、人口迁移以及城市管理等方面。在未来，我们需要从政府政策调整、个人行为改变乃至技术创新等多个角度综合施策，以期达到既能满足人民出行需求，又能保证公共安全稳定的双赢局面。</w:t>
      </w:r>
      <w:r>
        <w:rPr>
          <w:sz w:val="32"/>
          <w:szCs w:val="32"/>
        </w:rPr>
        <w:t>&lt;/p&gt;&lt;p&gt;&lt;a href = "/doc/838451-</w:t>
      </w:r>
      <w:r>
        <w:rPr>
          <w:sz w:val="32"/>
          <w:szCs w:val="32"/>
        </w:rPr>
        <w:t>公交车最后一排被多人拥挤都市交通压力大</w:t>
      </w:r>
      <w:r>
        <w:rPr>
          <w:sz w:val="32"/>
          <w:szCs w:val="32"/>
        </w:rPr>
        <w:t>.doc" rel="alternate" download="838451-</w:t>
      </w:r>
      <w:r>
        <w:rPr>
          <w:sz w:val="32"/>
          <w:szCs w:val="32"/>
        </w:rPr>
        <w:t>公交车最后一排被多人拥挤都市交通压力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