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小技巧大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打扑克的世界里，掌握各种技巧和策略是提高胜率的关键。以下是一些关于如何去掉小内打扑克的小技巧。</w:t>
      </w:r>
      <w:r>
        <w:rPr>
          <w:sz w:val="32"/>
          <w:szCs w:val="32"/>
        </w:rPr>
        <w:t>&lt;/p&gt;&lt;p&gt;&lt;img src="/static-img/fSKprHQXCkpWSSh-6eoeu4BOfDmfBZq8U3TYMjSGfxbAhrwNFJgZterBYfDL9f8E.jpg"&gt;&lt;/p&gt;&lt;p&gt;</w:t>
      </w:r>
      <w:r>
        <w:rPr>
          <w:sz w:val="32"/>
          <w:szCs w:val="32"/>
        </w:rPr>
        <w:t>了解基本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游戏通常遵循一些基本规则，如使用标准牌组、确定玩家数量等。了解这些基础知识可以帮助你更好地理解游戏流程，从而避免在重要时刻犯错。</w:t>
      </w:r>
      <w:r>
        <w:rPr>
          <w:sz w:val="32"/>
          <w:szCs w:val="32"/>
        </w:rPr>
        <w:t>&lt;/p&gt;&lt;p&gt;&lt;img src="/static-img/IIna9k1rmPB9H_KPrDDqloBOfDmfBZq8U3TYMjSGfxbgQ-IuXJunHx1Yej2zBfXygH_cQOz1WK5NF7mL0AoBz751bfTPxv3uTK7eKEon8l-U7OHCk7rHftkCteGkRqvvzEn8j61AuknPppGtiGFmvPWX-fOMCawc_uxcUk5T_I4StvmMiMEfi2SRmVi21KtnXwRZYY4FDfRGtPdI_FFpMK5npA2zhhJ7kOvbdBGFh74.jpg"&gt;&lt;/p&gt;&lt;p&gt;</w:t>
      </w:r>
      <w:r>
        <w:rPr>
          <w:sz w:val="32"/>
          <w:szCs w:val="32"/>
        </w:rPr>
        <w:t>分析对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对手的行为，可以推断出他们的手牌强度。例如，如果一个玩家频繁下注，那么很可能他们有一个非常强的手牌。而如果某个玩家总是选择留下或加注，你应该怀疑他们是否持有全屋牌。</w:t>
      </w:r>
      <w:r>
        <w:rPr>
          <w:sz w:val="32"/>
          <w:szCs w:val="32"/>
        </w:rPr>
        <w:t>&lt;/p&gt;&lt;p&gt;&lt;img src="/static-img/FR-dUCPv3KrjwL6lgNsJk4BOfDmfBZq8U3TYMjSGfxbgQ-IuXJunHx1Yej2zBfXygH_cQOz1WK5NF7mL0AoBz751bfTPxv3uTK7eKEon8l-U7OHCk7rHftkCteGkRqvvzEn8j61AuknPppGtiGFmvPWX-fOMCawc_uxcUk5T_I4StvmMiMEfi2SRmVi21KtnXwRZYY4FDfRGtPdI_FFpMK5npA2zhhJ7kOvbdBGFh74.jpg"&gt;&lt;/p&gt;&lt;p&gt;</w:t>
      </w:r>
      <w:r>
        <w:rPr>
          <w:sz w:val="32"/>
          <w:szCs w:val="32"/>
        </w:rPr>
        <w:t>管理筹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筹码管理是一个核心技能，它涉及到当你的筹码足够多时才进行大的押注，以及在筹码不足时采取保守策略。你需要根据自己的筹码量来决定何时进入游戏，并确保不轻易输掉大量资金。</w:t>
      </w:r>
      <w:r>
        <w:rPr>
          <w:sz w:val="32"/>
          <w:szCs w:val="32"/>
        </w:rPr>
        <w:t>&lt;/p&gt;&lt;p&gt;&lt;img src="/static-img/h6rPis_zGt5IFypGUSOFB4BOfDmfBZq8U3TYMjSGfxbgQ-IuXJunHx1Yej2zBfXygH_cQOz1WK5NF7mL0AoBz751bfTPxv3uTK7eKEon8l-U7OHCk7rHftkCteGkRqvvzEn8j61AuknPppGtiGFmvPWX-fOMCawc_uxcUk5T_I4StvmMiMEfi2SRmVi21KtnXwRZYY4FDfRGtPdI_FFpMK5npA2zhhJ7kOvbdBGFh74.jpg"&gt;&lt;/p&gt;&lt;p&gt;</w:t>
      </w:r>
      <w:r>
        <w:rPr>
          <w:sz w:val="32"/>
          <w:szCs w:val="32"/>
        </w:rPr>
        <w:t>读懂桌面情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桌面的信息包括其他玩家的投注模式、剩余的底池金额以及已知被弃用的卡片。这一切都能提供宝贵的线索，让你做出更加明智的决策。</w:t>
      </w:r>
      <w:r>
        <w:rPr>
          <w:sz w:val="32"/>
          <w:szCs w:val="32"/>
        </w:rPr>
        <w:t>&lt;/p&gt;&lt;p&gt;&lt;img src="/static-img/tfgrkfnLuq6vWYuJ7k6WbIBOfDmfBZq8U3TYMjSGfxbgQ-IuXJunHx1Yej2zBfXygH_cQOz1WK5NF7mL0AoBz751bfTPxv3uTK7eKEon8l-U7OHCk7rHftkCteGkRqvvzEn8j61AuknPppGtiGFmvPWX-fOMCawc_uxcUk5T_I4StvmMiMEfi2SRmVi21KtnXwRZYY4FDfRGtPdI_FFpMK5npA2zhhJ7kOvbdBGFh74.png"&gt;&lt;/p&gt;&lt;p&gt;</w:t>
      </w:r>
      <w:r>
        <w:rPr>
          <w:sz w:val="32"/>
          <w:szCs w:val="32"/>
        </w:rPr>
        <w:t>适应变化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场比赛都是独特的，不同的问题需要不同的解决方案。在遇到不可预见的情况或突发事件时，你需要迅速调整战术，以便尽可能地控制局势并保持优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玩家的互动不仅仅是为了传递信息，还能用以影响对方的心态。如果你能够让对手感到不安或者自信过度，这将极大地影响游戏结果。此外，良好的沟通能力也能帮助你更有效地传达你的意图。</w:t>
      </w:r>
      <w:r>
        <w:rPr>
          <w:sz w:val="32"/>
          <w:szCs w:val="32"/>
        </w:rPr>
        <w:t>&lt;/p&gt;&lt;p&gt;&lt;a href = "/doc/838496-</w:t>
      </w:r>
      <w:r>
        <w:rPr>
          <w:sz w:val="32"/>
          <w:szCs w:val="32"/>
        </w:rPr>
        <w:t>打扑克小技巧大收获</w:t>
      </w:r>
      <w:r>
        <w:rPr>
          <w:sz w:val="32"/>
          <w:szCs w:val="32"/>
        </w:rPr>
        <w:t>.doc" rel="alternate" download="838496-</w:t>
      </w:r>
      <w:r>
        <w:rPr>
          <w:sz w:val="32"/>
          <w:szCs w:val="32"/>
        </w:rPr>
        <w:t>打扑克小技巧大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