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耳边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音乐不仅是一种艺术形式，更是哲学思考和精神修养的重要手段。老子的思想深邃而博大，他对于音乐有着独到的见解。那么，给老子叫 老子喜欢听，这首曲目又该如何诠释呢？</w:t>
      </w:r>
      <w:r>
        <w:rPr>
          <w:sz w:val="32"/>
          <w:szCs w:val="32"/>
        </w:rPr>
        <w:t>&lt;/p&gt;&lt;p&gt;&lt;img src="/static-img/Fxyssnpm1KsSvf7ZfaMl_tCcCFMrMqdX5m6-m1sG1fa0L6eMN23onAe17Qf-pFN_.jpg"&gt;&lt;/p&gt;&lt;p&gt;</w:t>
      </w:r>
      <w:r>
        <w:rPr>
          <w:sz w:val="32"/>
          <w:szCs w:val="32"/>
        </w:rPr>
        <w:t>一、和谐与否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认为世界万物皆由阴阳五行构成，这个观念也体现在了他对音乐的理解上。他提倡的是一种平衡和谐的声音，而不是刺耳或扰人的音符。在这首曲中，我们可以听到各种乐器交织出的旋律，它们各自发挥着自己的作用，却又能够融为一体，营造出一种宁静而美好的氛围。</w:t>
      </w:r>
      <w:r>
        <w:rPr>
          <w:sz w:val="32"/>
          <w:szCs w:val="32"/>
        </w:rPr>
        <w:t>&lt;/p&gt;&lt;p&gt;&lt;img src="/static-img/R_pi8P5rt_RMt69_e8lH_NCcCFMrMqdX5m6-m1sG1famPashDabtFzlICe3nMa0y3hSH72wN2hjehShLjnfHviQ7-kOQozILqAjrRjNwVWC2KdNh5OEXPbHJAMEus7IBvcZt9xxrBr5BwHfwjG3Vw0XGY41f-uh52C0Vh8ChikX-T_nZPiuH7pwp8dhaC4Dd.jpg"&gt;&lt;/p&gt;&lt;p&gt;</w:t>
      </w:r>
      <w:r>
        <w:rPr>
          <w:sz w:val="32"/>
          <w:szCs w:val="32"/>
        </w:rPr>
        <w:t>二、自然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思想强调回归自然，他认为人应该顺应自然规律，不要强求不合理的事物。在这首曲目中，我们可以听到许多模仿自然声音的乐器，如鸟鸣般悠扬的小号，或是在山林间流淌的小溪水声。这一切都让人感觉就像是置身于大自然之中，与世无争。</w:t>
      </w:r>
      <w:r>
        <w:rPr>
          <w:sz w:val="32"/>
          <w:szCs w:val="32"/>
        </w:rPr>
        <w:t>&lt;/p&gt;&lt;p&gt;&lt;img src="/static-img/5Gt1m59Fv2cche9NOzCFuNCcCFMrMqdX5m6-m1sG1famPashDabtFzlICe3nMa0y3hSH72wN2hjehShLjnfHviQ7-kOQozILqAjrRjNwVWC2KdNh5OEXPbHJAMEus7IBvcZt9xxrBr5BwHfwjG3Vw0XGY41f-uh52C0Vh8ChikX-T_nZPiuH7pwp8dhaC4Dd.jpg"&gt;&lt;/p&gt;&lt;p&gt;</w:t>
      </w:r>
      <w:r>
        <w:rPr>
          <w:sz w:val="32"/>
          <w:szCs w:val="32"/>
        </w:rPr>
        <w:t>三、节奏与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道德经中提到“道生一，一生二，二生三，三生万物”，这种创造宇宙万物的过程也是通过节奏和变化来实现的。在这首曲目里，每一个音符都是精心设计出来的，它们以一种特别的情感表达了对生命力无穷尽性的赞颂。</w:t>
      </w:r>
      <w:r>
        <w:rPr>
          <w:sz w:val="32"/>
          <w:szCs w:val="32"/>
        </w:rPr>
        <w:t>&lt;/p&gt;&lt;p&gt;&lt;img src="/static-img/nAl0dc2MqHBmLmqp5H53L9CcCFMrMqdX5m6-m1sG1famPashDabtFzlICe3nMa0y3hSH72wN2hjehShLjnfHviQ7-kOQozILqAjrRjNwVWC2KdNh5OEXPbHJAMEus7IBvcZt9xxrBr5BwHfwjG3Vw0XGY41f-uh52C0Vh8ChikX-T_nZPiuH7pwp8dhaC4Dd.jpg"&gt;&lt;/p&gt;&lt;p&gt;</w:t>
      </w:r>
      <w:r>
        <w:rPr>
          <w:sz w:val="32"/>
          <w:szCs w:val="32"/>
        </w:rPr>
        <w:t>四、情感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哲学家，老子非常重视情感与内心世界。他相信只有当我们真正地了解自己内心深处的声音时，我们才能更好地理解周围的一切。而这首歌正是通过它温柔而动人的旋律，让人们触及到了自己的内心深处，那里的真实与纯粹等待被发现。</w:t>
      </w:r>
      <w:r>
        <w:rPr>
          <w:sz w:val="32"/>
          <w:szCs w:val="32"/>
        </w:rPr>
        <w:t>&lt;/p&gt;&lt;p&gt;&lt;img src="/static-img/lx0G2Nfp8sEvfHJ4q_pKjdCcCFMrMqdX5m6-m1sG1famPashDabtFzlICe3nMa0y3hSH72wN2hjehShLjnfHviQ7-kOQozILqAjrRjNwVWC2KdNh5OEXPbHJAMEus7IBvcZt9xxrBr5BwHfwjG3Vw0XGY41f-uh52C0Vh8ChikX-T_nZPiuH7pwp8dhaC4Dd.jpg"&gt;&lt;/p&gt;&lt;p&gt;</w:t>
      </w:r>
      <w:r>
        <w:rPr>
          <w:sz w:val="32"/>
          <w:szCs w:val="32"/>
        </w:rPr>
        <w:t>五、时代背景下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每一个时期都有其特定的文化风貌，而这首歌曲就是在这样的背景下诞生的。它将古代智慧融入现代元素，以此来传递一种超越时间限制的情感共鸣。这背后隐藏着对未来的展望，对过去智慧的尊重，以及对于人类永恒不变的情感需求的一种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价值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古代还是现代，每一代人都会从前人的作品中学到东西，并且将它们带入新的生活领域。这首歌同样如此，它既是一个时代精神的载体，也是一个文化传统延续的手段。当我们聆听它的时候，可以说是在聆听整个民族的心跳，是一次回忆往昔，同时期待未来的人类交流。</w:t>
      </w:r>
      <w:r>
        <w:rPr>
          <w:sz w:val="32"/>
          <w:szCs w:val="32"/>
        </w:rPr>
        <w:t>&lt;/p&gt;&lt;p&gt;&lt;a href = "/doc/838930-</w:t>
      </w:r>
      <w:r>
        <w:rPr>
          <w:sz w:val="32"/>
          <w:szCs w:val="32"/>
        </w:rPr>
        <w:t>老子耳边的旋律</w:t>
      </w:r>
      <w:r>
        <w:rPr>
          <w:sz w:val="32"/>
          <w:szCs w:val="32"/>
        </w:rPr>
        <w:t>.doc" rel="alternate" download="838930-</w:t>
      </w:r>
      <w:r>
        <w:rPr>
          <w:sz w:val="32"/>
          <w:szCs w:val="32"/>
        </w:rPr>
        <w:t>老子耳边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