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智慧四根入三门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-TeGT403tVpdKwbcTFrNqeK_LV3sWrf1tSBv6Aupr8qML7LQYEpCqRm_42jqVNtO.jpg"&gt;&lt;/p&gt;&lt;p&gt;</w:t>
      </w:r>
      <w:r>
        <w:rPr>
          <w:sz w:val="32"/>
          <w:szCs w:val="32"/>
        </w:rPr>
        <w:t>四根入三门，是一种智慧的体现，它要求我们在面对问题时，能够快速地找到正确的答案。这不仅是一种逻辑思维的问题解决方法，更是一种生活中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逻辑思维的基础</w:t>
      </w:r>
      <w:r>
        <w:rPr>
          <w:sz w:val="32"/>
          <w:szCs w:val="32"/>
        </w:rPr>
        <w:t>&lt;/p&gt;&lt;p&gt;&lt;img src="/static-img/Je5YKwXEG6cmO11iXt-7AuK_LV3sWrf1tSBv6Aupr8qdoBJ7aAjQy7pQGzE7NZUXYBnGxqzo727Vc0uSD0JxTkBUfJITyGKvrVAD8SK6TqICPtDFSSJl9FpMTF_-aUs8VmPB_yxu4yV4Brq2w7_H44kfk1D82ZHnQu7HCAMhFudLO_Zb6EwRzCoVmBZxzyby0bJQH7IP6LUnYBtLdTa2Dw.jpg"&gt;&lt;/p&gt;&lt;p&gt;</w:t>
      </w:r>
      <w:r>
        <w:rPr>
          <w:sz w:val="32"/>
          <w:szCs w:val="32"/>
        </w:rPr>
        <w:t>四根入三门是基于一定逻辑规则进行思考和分析的问题。这种方法强调的是从简单到复杂，从具体到抽象，不断深化问题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运用四根入三门</w:t>
      </w:r>
      <w:r>
        <w:rPr>
          <w:sz w:val="32"/>
          <w:szCs w:val="32"/>
        </w:rPr>
        <w:t>&lt;/p&gt;&lt;p&gt;&lt;img src="/static-img/xP5rZ0ahJ1bTz7-YL9S4yOK_LV3sWrf1tSBv6Aupr8qdoBJ7aAjQy7pQGzE7NZUXYBnGxqzo727Vc0uSD0JxTkBUfJITyGKvrVAD8SK6TqICPtDFSSJl9FpMTF_-aUs8VmPB_yxu4yV4Brq2w7_H44kfk1D82ZHnQu7HCAMhFudLO_Zb6EwRzCoVmBZxzyby0bJQH7IP6LUnYBtLdTa2Dw.jpg"&gt;&lt;/p&gt;&lt;p&gt;</w:t>
      </w:r>
      <w:r>
        <w:rPr>
          <w:sz w:val="32"/>
          <w:szCs w:val="32"/>
        </w:rPr>
        <w:t>要有效地使用四根入三门，我们需要具备良好的逻辑推理能力和对事物本质特性的认识。通过不断实践，可以提高我们的解决问题的效率和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应用于日常生活中的例子</w:t>
      </w:r>
      <w:r>
        <w:rPr>
          <w:sz w:val="32"/>
          <w:szCs w:val="32"/>
        </w:rPr>
        <w:t>&lt;/p&gt;&lt;p&gt;&lt;img src="/static-img/U3pZVSOWizFcQXmOdXviNOK_LV3sWrf1tSBv6Aupr8qdoBJ7aAjQy7pQGzE7NZUXYBnGxqzo727Vc0uSD0JxTkBUfJITyGKvrVAD8SK6TqICPtDFSSJl9FpMTF_-aUs8VmPB_yxu4yV4Brq2w7_H44kfk1D82ZHnQu7HCAMhFudLO_Zb6EwRzCoVmBZxzyby0bJQH7IP6LUnYBtLdTa2Dw.jpg"&gt;&lt;/p&gt;&lt;p&gt;</w:t>
      </w:r>
      <w:r>
        <w:rPr>
          <w:sz w:val="32"/>
          <w:szCs w:val="32"/>
        </w:rPr>
        <w:t>在日常生活中，例如在做决策时，我们可以利用“四根”来考虑不同角度，从而避免盲目选择。比如，在选择工作单位时，可以考虑薪资待遇、“文化氛围”、“发展前景”等多方面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与其他思维方式的区别与联系</w:t>
      </w:r>
      <w:r>
        <w:rPr>
          <w:sz w:val="32"/>
          <w:szCs w:val="32"/>
        </w:rPr>
        <w:t>&lt;/p&gt;&lt;p&gt;&lt;img src="/static-img/Kyfyx9ByPBFabFEdrLUoSeK_LV3sWrf1tSBv6Aupr8qdoBJ7aAjQy7pQGzE7NZUXYBnGxqzo727Vc0uSD0JxTkBUfJITyGKvrVAD8SK6TqICPtDFSSJl9FpMTF_-aUs8VmPB_yxu4yV4Brq2w7_H44kfk1D82ZHnQu7HCAMhFudLO_Zb6EwRzCoVmBZxzyby0bJQH7IP6LUnYBtLdTa2Dw.jpg"&gt;&lt;/p&gt;&lt;p&gt;</w:t>
      </w:r>
      <w:r>
        <w:rPr>
          <w:sz w:val="32"/>
          <w:szCs w:val="32"/>
        </w:rPr>
        <w:t>与其他思维方式相比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更注重系统性和全面性，它要求我们从多个角度去审视问题，而不是单一视角。同时，它也可以结合其他思维方式，如直觉或创造力，以形成更加全面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的发展，“智能化”的概念越来越受到关注。在未来的社会中，我们将面临更多复杂的问题，这就需要我们进一步完善“四根”的应用方法，使之更适应快速变化的情况下高效作出决策。</w:t>
      </w:r>
      <w:r>
        <w:rPr>
          <w:sz w:val="32"/>
          <w:szCs w:val="32"/>
        </w:rPr>
        <w:t>&lt;/p&gt;&lt;p&gt;&lt;a href = "/doc/838934-</w:t>
      </w:r>
      <w:r>
        <w:rPr>
          <w:sz w:val="32"/>
          <w:szCs w:val="32"/>
        </w:rPr>
        <w:t>解密智慧四根入三门的奥秘</w:t>
      </w:r>
      <w:r>
        <w:rPr>
          <w:sz w:val="32"/>
          <w:szCs w:val="32"/>
        </w:rPr>
        <w:t>.doc" rel="alternate" download="838934-</w:t>
      </w:r>
      <w:r>
        <w:rPr>
          <w:sz w:val="32"/>
          <w:szCs w:val="32"/>
        </w:rPr>
        <w:t>解密智慧四根入三门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