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夜难明探索黑暗与光明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宇宙辽阔的旅途中，长夜难明是我们不断追求知识和理解的主题。它不仅仅是一种现象，更是一个哲学问题，是对存在本质的一种探索。</w:t>
      </w:r>
      <w:r>
        <w:rPr>
          <w:sz w:val="32"/>
          <w:szCs w:val="32"/>
        </w:rPr>
        <w:t>&lt;/p&gt;&lt;p&gt;&lt;img src="/static-img/8cx1f9zOEhqhzKeBJV8b_RLFBbTg8mPKx_C5_oWM-UY.jpg"&gt;&lt;/p&gt;&lt;p&gt;</w:t>
      </w:r>
      <w:r>
        <w:rPr>
          <w:sz w:val="32"/>
          <w:szCs w:val="32"/>
        </w:rPr>
        <w:t>宇宙之幕：星辰与时空</w:t>
      </w:r>
      <w:r>
        <w:rPr>
          <w:sz w:val="32"/>
          <w:szCs w:val="32"/>
        </w:rPr>
        <w:t>&lt;/p&gt;&lt;p&gt;</w:t>
      </w:r>
      <w:r>
        <w:rPr>
          <w:sz w:val="32"/>
          <w:szCs w:val="32"/>
        </w:rPr>
        <w:t>长夜难明，在天文学中常用来描述极端寒冷环境下的天体观测困难。在这样的条件下，科学家们依然不懈地寻找着答案。他们知道，每一次观测都可能揭开宇宙奥秘的一个新窗口。星辰之间的距离遥不可及，但我们的好奇心驱使我们继续前行，即使是在最黑暗的时候，也要寻找到那一丝光芒。</w:t>
      </w:r>
      <w:r>
        <w:rPr>
          <w:sz w:val="32"/>
          <w:szCs w:val="32"/>
        </w:rPr>
        <w:t>&lt;/p&gt;&lt;p&gt;&lt;img src="/static-img/vrFmbmChVWUm9gLSeHKKR-2MYsf_FBwZS_l0JVwOgtl954vCuwHRHPtl6_nEO5Vr77XiG8Svh1rC4B_WWZyenViBt3Ybf1ur5i7dx3cRrIun3X1NEslwk7ZC8Xd7Zb6S7b4dcbgKZNzPcYwyoHpX1QsXGNGrJZj5MBv2RiGy8NM.png"&gt;&lt;/p&gt;&lt;p&gt;</w:t>
      </w:r>
      <w:r>
        <w:rPr>
          <w:sz w:val="32"/>
          <w:szCs w:val="32"/>
        </w:rPr>
        <w:t>心灵深处：情感与思考</w:t>
      </w:r>
      <w:r>
        <w:rPr>
          <w:sz w:val="32"/>
          <w:szCs w:val="32"/>
        </w:rPr>
        <w:t>&lt;/p&gt;&lt;p&gt;</w:t>
      </w:r>
      <w:r>
        <w:rPr>
          <w:sz w:val="32"/>
          <w:szCs w:val="32"/>
        </w:rPr>
        <w:t>在心理学领域，“长夜难明”也被用来形容一个人内心世界中的混沌和迷茫。当人处于情感低谷或精神危机时，他们往往会感到自己无法自拔，就像身处一个没有尽头的黑暗之中。但是，这正是成长和觉醒的大好机会，因为只有在最艰苦的情况下，我们才能真正地认识到自己的内在力量。</w:t>
      </w:r>
      <w:r>
        <w:rPr>
          <w:sz w:val="32"/>
          <w:szCs w:val="32"/>
        </w:rPr>
        <w:t>&lt;/p&gt;&lt;p&gt;&lt;img src="/static-img/PUW8Xi53jvboXiA8bpBpnu2MYsf_FBwZS_l0JVwOgtl954vCuwHRHPtl6_nEO5Vr77XiG8Svh1rC4B_WWZyenViBt3Ybf1ur5i7dx3cRrIun3X1NEslwk7ZC8Xd7Zb6S7b4dcbgKZNzPcYwyoHpX1QsXGNGrJZj5MBv2RiGy8NM.png"&gt;&lt;/p&gt;&lt;p&gt;</w:t>
      </w:r>
      <w:r>
        <w:rPr>
          <w:sz w:val="32"/>
          <w:szCs w:val="32"/>
        </w:rPr>
        <w:t>社会边缘：弱势群体与公平</w:t>
      </w:r>
      <w:r>
        <w:rPr>
          <w:sz w:val="32"/>
          <w:szCs w:val="32"/>
        </w:rPr>
        <w:t>&lt;/p&gt;&lt;p&gt;</w:t>
      </w:r>
      <w:r>
        <w:rPr>
          <w:sz w:val="32"/>
          <w:szCs w:val="32"/>
        </w:rPr>
        <w:t>社会层面上，“长夜难明”反映了弱势群体所面临的问题。这包括那些生活在偏远地区、贫穷家庭或者遭受歧视的人们。在这样一种“无光”的状态下，他们需要更多的人为他们发声，为他们提供帮助，以确保每个人都能获得公平的机会。</w:t>
      </w:r>
      <w:r>
        <w:rPr>
          <w:sz w:val="32"/>
          <w:szCs w:val="32"/>
        </w:rPr>
        <w:t>&lt;/p&gt;&lt;p&gt;&lt;img src="/static-img/1ML3blXJ_4noLCBK8K5vQO2MYsf_FBwZS_l0JVwOgtl954vCuwHRHPtl6_nEO5Vr77XiG8Svh1rC4B_WWZyenViBt3Ybf1ur5i7dx3cRrIun3X1NEslwk7ZC8Xd7Zb6S7b4dcbgKZNzPcYwyoHpX1QsXGNGrJZj5MBv2RiGy8NM.jpeg"&gt;&lt;/p&gt;&lt;p&gt;</w:t>
      </w:r>
      <w:r>
        <w:rPr>
          <w:sz w:val="32"/>
          <w:szCs w:val="32"/>
        </w:rPr>
        <w:t>历史记忆：遗忘与回忆</w:t>
      </w:r>
      <w:r>
        <w:rPr>
          <w:sz w:val="32"/>
          <w:szCs w:val="32"/>
        </w:rPr>
        <w:t>&lt;/p&gt;&lt;p&gt;</w:t>
      </w:r>
      <w:r>
        <w:rPr>
          <w:sz w:val="32"/>
          <w:szCs w:val="32"/>
        </w:rPr>
        <w:t>历史上的“长夜”，如二战期间德国犹太人的大屠杀，那段时间让人类忍受了前所未有的痛苦。而现在，当人们回顾这段历史时，他们希望通过教育和纪念，防止这些悲剧再次发生。这就是为什么有些城市晚上点亮灯笼，让所有人都能看到历史，不让其再次陷入沉睡之中。</w:t>
      </w:r>
      <w:r>
        <w:rPr>
          <w:sz w:val="32"/>
          <w:szCs w:val="32"/>
        </w:rPr>
        <w:t>&lt;/p&gt;&lt;p&gt;&lt;img src="/static-img/iNF6GBJUCdKEAV8f3Lcjou2MYsf_FBwZS_l0JVwOgtl954vCuwHRHPtl6_nEO5Vr77XiG8Svh1rC4B_WWZyenViBt3Ybf1ur5i7dx3cRrIun3X1NEslwk7ZC8Xd7Zb6S7b4dcbgKZNzPcYwyoHpX1QsXGNGrJZj5MBv2RiGy8NM.jpeg"&gt;&lt;/p&gt;&lt;p&gt;</w:t>
      </w:r>
      <w:r>
        <w:rPr>
          <w:sz w:val="32"/>
          <w:szCs w:val="32"/>
        </w:rPr>
        <w:t>艺术创作：想象力与表达</w:t>
      </w:r>
      <w:r>
        <w:rPr>
          <w:sz w:val="32"/>
          <w:szCs w:val="32"/>
        </w:rPr>
        <w:t>&lt;/p&gt;&lt;p&gt;</w:t>
      </w:r>
      <w:r>
        <w:rPr>
          <w:sz w:val="32"/>
          <w:szCs w:val="32"/>
        </w:rPr>
        <w:t>艺术家常常借助“长夜”的概念来探讨生命中的阴影和希望。在作品中，他们将自身的情感转化为形象，从而激发观众的心灵共鸣。不论是在画布上描绘月光下的宁静还是通过音乐表现出对未来无限憧憬，艺术都是传递思想、触动情感的一种方式。</w:t>
      </w:r>
      <w:r>
        <w:rPr>
          <w:sz w:val="32"/>
          <w:szCs w:val="32"/>
        </w:rPr>
        <w:t>&lt;/p&gt;&lt;p&gt;</w:t>
      </w:r>
      <w:r>
        <w:rPr>
          <w:sz w:val="32"/>
          <w:szCs w:val="32"/>
        </w:rPr>
        <w:t>科技进步：创新与突破</w:t>
      </w:r>
      <w:r>
        <w:rPr>
          <w:sz w:val="32"/>
          <w:szCs w:val="32"/>
        </w:rPr>
        <w:t>&lt;/p&gt;&lt;p&gt;</w:t>
      </w:r>
      <w:r>
        <w:rPr>
          <w:sz w:val="32"/>
          <w:szCs w:val="32"/>
        </w:rPr>
        <w:t>科技发展也是一个充满挑战但又充满希望的地方。“长夜难明”可以比喻科技研究中的复杂性和未知性。但正是这种挑战推动着科学家们不断努力，一旦成功，就能够照亮整个世界，比如互联网、医疗技术等，使得人类生活质量得到显著提升。</w:t>
      </w:r>
      <w:r>
        <w:rPr>
          <w:sz w:val="32"/>
          <w:szCs w:val="32"/>
        </w:rPr>
        <w:t>&lt;/p&gt;&lt;p&gt;&lt;a href = "/doc/839133-</w:t>
      </w:r>
      <w:r>
        <w:rPr>
          <w:sz w:val="32"/>
          <w:szCs w:val="32"/>
        </w:rPr>
        <w:t>长夜难明探索黑暗与光明的边界</w:t>
      </w:r>
      <w:r>
        <w:rPr>
          <w:sz w:val="32"/>
          <w:szCs w:val="32"/>
        </w:rPr>
        <w:t>.doc" rel="alternate" download="839133-</w:t>
      </w:r>
      <w:r>
        <w:rPr>
          <w:sz w:val="32"/>
          <w:szCs w:val="32"/>
        </w:rPr>
        <w:t>长夜难明探索黑暗与光明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