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探索动态图中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的又大又深又硬：探索动态图中的魅力与挑战</w:t>
      </w:r>
      <w:r>
        <w:rPr>
          <w:sz w:val="32"/>
          <w:szCs w:val="32"/>
        </w:rPr>
        <w:t>&lt;/p&gt;&lt;p&gt;&lt;img src="/static-img/rIpD-2GkDzwgcKO8cpg1VIQL4e4bKa-y1wAhSoqdLjhnp2G83lqPFHq51259GR6K.jpg"&gt;&lt;/p&gt;&lt;p&gt;</w:t>
      </w:r>
      <w:r>
        <w:rPr>
          <w:sz w:val="32"/>
          <w:szCs w:val="32"/>
        </w:rPr>
        <w:t>动态图的诞生与发展</w:t>
      </w:r>
      <w:r>
        <w:rPr>
          <w:sz w:val="32"/>
          <w:szCs w:val="32"/>
        </w:rPr>
        <w:t>&lt;/p&gt;&lt;p&gt;</w:t>
      </w:r>
      <w:r>
        <w:rPr>
          <w:sz w:val="32"/>
          <w:szCs w:val="32"/>
        </w:rPr>
        <w:t>在信息技术迅猛发展的今天，动态图作为一种新的数据可视化形式，其独特的交互性和直观性已经为用户带来了前所未有的体验。从简单的线条到复杂的</w:t>
      </w:r>
      <w:r>
        <w:rPr>
          <w:sz w:val="32"/>
          <w:szCs w:val="32"/>
        </w:rPr>
        <w:t>3D</w:t>
      </w:r>
      <w:r>
        <w:rPr>
          <w:sz w:val="32"/>
          <w:szCs w:val="32"/>
        </w:rPr>
        <w:t>模型，从静止不动到流畅变换，动态图以其多样性和强大的表现力，逐渐成为数据展示、教育培训、艺术创作等领域不可或缺的一部分。</w:t>
      </w:r>
      <w:r>
        <w:rPr>
          <w:sz w:val="32"/>
          <w:szCs w:val="32"/>
        </w:rPr>
        <w:t>&lt;/p&gt;&lt;p&gt;&lt;img src="/static-img/W05125DYJGxgq7mjabcda4QL4e4bKa-y1wAhSoqdLjgIURenjlE0YltFgoi4Y39_F8rF50zsnlivw5RfrbdMt9Xc4J0C5tqBIDPrK7Vof2qkBYNzxdhVY34dkPvpH0stjhGa_FXb2rechp-5X5PFR8GSG-fHNm_ZgrlUeMy_rTwIsqb67XM0gcro_VjQrq28ZxI6St1Z7ymoUv6sLcBBbKXlVfzIlAQqgwE9aiVPrVc.jpg"&gt;&lt;/p&gt;&lt;p&gt;</w:t>
      </w:r>
      <w:r>
        <w:rPr>
          <w:sz w:val="32"/>
          <w:szCs w:val="32"/>
        </w:rPr>
        <w:t>技术支持下的创新应用</w:t>
      </w:r>
      <w:r>
        <w:rPr>
          <w:sz w:val="32"/>
          <w:szCs w:val="32"/>
        </w:rPr>
        <w:t>&lt;/p&gt;&lt;p&gt;</w:t>
      </w:r>
      <w:r>
        <w:rPr>
          <w:sz w:val="32"/>
          <w:szCs w:val="32"/>
        </w:rPr>
        <w:t>么公的又大又深又硬想要动态图，不仅仅是技术追求，更是一种对未来可能性的探索。在这个过程中，我们发现了无数令人惊叹的手法，比如使用</w:t>
      </w:r>
      <w:r>
        <w:rPr>
          <w:sz w:val="32"/>
          <w:szCs w:val="32"/>
        </w:rPr>
        <w:t>AI</w:t>
      </w:r>
      <w:r>
        <w:rPr>
          <w:sz w:val="32"/>
          <w:szCs w:val="32"/>
        </w:rPr>
        <w:t>生成算法来模拟真实世界中的物理规律，再结合</w:t>
      </w:r>
      <w:r>
        <w:rPr>
          <w:sz w:val="32"/>
          <w:szCs w:val="32"/>
        </w:rPr>
        <w:t>VR/AR</w:t>
      </w:r>
      <w:r>
        <w:rPr>
          <w:sz w:val="32"/>
          <w:szCs w:val="32"/>
        </w:rPr>
        <w:t>技术，让用户在虚拟环境中亲身体验。这些技术支持下的创新应用，使得动态图不再只是一个静止的小画，而是活生生的、可以触摸到的作品。</w:t>
      </w:r>
      <w:r>
        <w:rPr>
          <w:sz w:val="32"/>
          <w:szCs w:val="32"/>
        </w:rPr>
        <w:t>&lt;/p&gt;&lt;p&gt;&lt;img src="/static-img/hLJ8FEfYzaNT61ZkonXTnoQL4e4bKa-y1wAhSoqdLjgIURenjlE0YltFgoi4Y39_F8rF50zsnlivw5RfrbdMt9Xc4J0C5tqBIDPrK7Vof2qkBYNzxdhVY34dkPvpH0stjhGa_FXb2rechp-5X5PFR8GSG-fHNm_ZgrlUeMy_rTwIsqb67XM0gcro_VjQrq28ZxI6St1Z7ymoUv6sLcBBbKXlVfzIlAQqgwE9aiVPrVc.jpg"&gt;&lt;/p&gt;&lt;p&gt;</w:t>
      </w:r>
      <w:r>
        <w:rPr>
          <w:sz w:val="32"/>
          <w:szCs w:val="32"/>
        </w:rPr>
        <w:t>用户参与度提升</w:t>
      </w:r>
      <w:r>
        <w:rPr>
          <w:sz w:val="32"/>
          <w:szCs w:val="32"/>
        </w:rPr>
        <w:t>&lt;/p&gt;&lt;p&gt;</w:t>
      </w:r>
      <w:r>
        <w:rPr>
          <w:sz w:val="32"/>
          <w:szCs w:val="32"/>
        </w:rPr>
        <w:t>与传统静止图片相比，动态图能够更好地吸引用户参与其中。这一点在教育领域尤为明显。通过让学生直接操作和控制这些交互式工具，他们不仅能更好地理解复杂概念，还能培养出实际操作能力。而且，这种互动方式还能够增加学习者的兴趣，让他们在享受乐趣的同时，也是在不知不觉中掌握知识。</w:t>
      </w:r>
      <w:r>
        <w:rPr>
          <w:sz w:val="32"/>
          <w:szCs w:val="32"/>
        </w:rPr>
        <w:t>&lt;/p&gt;&lt;p&gt;&lt;img src="/static-img/kTwTdeDAM_uhvv_ukfMUf4QL4e4bKa-y1wAhSoqdLjgIURenjlE0YltFgoi4Y39_F8rF50zsnlivw5RfrbdMt9Xc4J0C5tqBIDPrK7Vof2qkBYNzxdhVY34dkPvpH0stjhGa_FXb2rechp-5X5PFR8GSG-fHNm_ZgrlUeMy_rTwIsqb67XM0gcro_VjQrq28ZxI6St1Z7ymoUv6sLcBBbKXlVfzIlAQqgwE9aiVPrVc.jpg"&gt;&lt;/p&gt;&lt;p&gt;</w:t>
      </w:r>
      <w:r>
        <w:rPr>
          <w:sz w:val="32"/>
          <w:szCs w:val="32"/>
        </w:rPr>
        <w:t>内容丰富度与层次感增强</w:t>
      </w:r>
      <w:r>
        <w:rPr>
          <w:sz w:val="32"/>
          <w:szCs w:val="32"/>
        </w:rPr>
        <w:t>&lt;/p&gt;&lt;p&gt;</w:t>
      </w:r>
      <w:r>
        <w:rPr>
          <w:sz w:val="32"/>
          <w:szCs w:val="32"/>
        </w:rPr>
        <w:t>动态图之所以吸引人，是因为它可以展现出内容丰富而且层次分明的情况。当我们观看一幅普通图片时，它通常只能表达一个瞬间、一个状态。但是，当这张图片变成了一段视频或者是一个交互式程序，那么它就可以讲述一个故事，一系列事件甚至是一个全面的系统演示。</w:t>
      </w:r>
      <w:r>
        <w:rPr>
          <w:sz w:val="32"/>
          <w:szCs w:val="32"/>
        </w:rPr>
        <w:t>&lt;/p&gt;&lt;p&gt;&lt;img src="/static-img/FPF2DC1rjv8zx6J7K7gTXoQL4e4bKa-y1wAhSoqdLjgIURenjlE0YltFgoi4Y39_F8rF50zsnlivw5RfrbdMt9Xc4J0C5tqBIDPrK7Vof2qkBYNzxdhVY34dkPvpH0stjhGa_FXb2rechp-5X5PFR8GSG-fHNm_ZgrlUeMy_rTwIsqb67XM0gcro_VjQrq28ZxI6St1Z7ymoUv6sLcBBbKXlVfzIlAQqgwE9aiVPrVc.jpg"&gt;&lt;/p&gt;&lt;p&gt;</w:t>
      </w:r>
      <w:r>
        <w:rPr>
          <w:sz w:val="32"/>
          <w:szCs w:val="32"/>
        </w:rPr>
        <w:t>创意空间的大开阔</w:t>
      </w:r>
      <w:r>
        <w:rPr>
          <w:sz w:val="32"/>
          <w:szCs w:val="32"/>
        </w:rPr>
        <w:t>&lt;/p&gt;&lt;p&gt;</w:t>
      </w:r>
      <w:r>
        <w:rPr>
          <w:sz w:val="32"/>
          <w:szCs w:val="32"/>
        </w:rPr>
        <w:t>最重要的是，么公想要做的事情激发了人们对于创意空间的大开阔。在这种新媒体环境下，每个人都有机会成为导演、编剧或者说是艺术家，用自己的想象去塑造世界，用自己独特的声音去影响他人。这也正是为什么我们看到越来越多的人开始尝试制作自己的動態圖作品，因为这是一个既充满挑战，又充满乐趣的地方。</w:t>
      </w:r>
      <w:r>
        <w:rPr>
          <w:sz w:val="32"/>
          <w:szCs w:val="32"/>
        </w:rPr>
        <w:t>&lt;/p&gt;&lt;p&gt;</w:t>
      </w:r>
      <w:r>
        <w:rPr>
          <w:sz w:val="32"/>
          <w:szCs w:val="32"/>
        </w:rPr>
        <w:t>未来的展望与可能性</w:t>
      </w:r>
      <w:r>
        <w:rPr>
          <w:sz w:val="32"/>
          <w:szCs w:val="32"/>
        </w:rPr>
        <w:t>&lt;/p&gt;&lt;p&gt;</w:t>
      </w:r>
      <w:r>
        <w:rPr>
          <w:sz w:val="32"/>
          <w:szCs w:val="32"/>
        </w:rPr>
        <w:t>看待目前乃至未来的趋势，我们不得不说“那么大的尺寸”、“那么深入的问题”、“那么坚固的事实”，它们将继续推进着整个行业向前迈进。随着科技不断进步，我相信那些曾经认为难以实现的事情，在未来的某一天都会变得轻而易举，而这一切，都源于那个最原始也是最基础的一个想法——如何用最好的方式表达我们的思想和情感？</w:t>
      </w:r>
      <w:r>
        <w:rPr>
          <w:sz w:val="32"/>
          <w:szCs w:val="32"/>
        </w:rPr>
        <w:t>&lt;/p&gt;&lt;p&gt;&lt;a href = "/doc/839144-</w:t>
      </w:r>
      <w:r>
        <w:rPr>
          <w:sz w:val="32"/>
          <w:szCs w:val="32"/>
        </w:rPr>
        <w:t>么公的又大又深又硬探索动态图中的魅力与挑战</w:t>
      </w:r>
      <w:r>
        <w:rPr>
          <w:sz w:val="32"/>
          <w:szCs w:val="32"/>
        </w:rPr>
        <w:t>.doc" rel="alternate" download="839144-</w:t>
      </w:r>
      <w:r>
        <w:rPr>
          <w:sz w:val="32"/>
          <w:szCs w:val="32"/>
        </w:rPr>
        <w:t>么公的又大又深又硬探索动态图中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