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中的角色塑造与社会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角色特点分析</w:t>
      </w:r>
      <w:r>
        <w:rPr>
          <w:sz w:val="32"/>
          <w:szCs w:val="32"/>
        </w:rPr>
        <w:t>&lt;/p&gt;&lt;p&gt;&lt;img src="/static-img/V4X2rcl5JkWk0Ir-AYZ4IYaXmahMY55DQtUe0hyoqOcDKhq6gQN8XHtSmx6iAQ2x.png"&gt;&lt;/p&gt;&lt;p&gt;</w:t>
      </w:r>
      <w:r>
        <w:rPr>
          <w:sz w:val="32"/>
          <w:szCs w:val="32"/>
        </w:rPr>
        <w:t>在《师叔个个不斯文》这部小说中，作者通过对各位师叔的刻画，展现了他们独特的性格和生活态度。每一位师叔都有自己鲜明的形象，如严厉而又温柔、幽默而又智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角色演绎</w:t>
      </w:r>
      <w:r>
        <w:rPr>
          <w:sz w:val="32"/>
          <w:szCs w:val="32"/>
        </w:rPr>
        <w:t>&lt;/p&gt;&lt;p&gt;&lt;img src="/static-img/MRDdjH-anR06BQe1ufnJUIaXmahMY55DQtUe0hyoqOdIZWAnemTMw2fYJXGTdouYiKNPPizjW0igyemE8HhqVrAT_vlvhn_P_2xAEZdAL_TgMEGqx4omdomm_thR4Ncfd_8QNflMPXDM3Kpf2Ca9BxNh6RvkPRX-4EARsiPI727dv4VVpkcjZDO2Hq8rItkK5bgX25U7pvDfjTAcrV2mhZASTdiKbcIH1JF3vZe2qZw.png"&gt;&lt;/p&gt;&lt;p&gt;</w:t>
      </w:r>
      <w:r>
        <w:rPr>
          <w:sz w:val="32"/>
          <w:szCs w:val="32"/>
        </w:rPr>
        <w:t>小说通过对这些“不斯文”的师叔们进行描写，不仅反映了当时社会上某些群体的生活状态，也抨击了当时的一些社会问题，比如封建残余思想和旧礼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关系互动分析</w:t>
      </w:r>
      <w:r>
        <w:rPr>
          <w:sz w:val="32"/>
          <w:szCs w:val="32"/>
        </w:rPr>
        <w:t>&lt;/p&gt;&lt;p&gt;&lt;img src="/static-img/GAeRKSYnvTHm257mqaSQ74aXmahMY55DQtUe0hyoqOdIZWAnemTMw2fYJXGTdouYiKNPPizjW0igyemE8HhqVrAT_vlvhn_P_2xAEZdAL_TgMEGqx4omdomm_thR4Ncfd_8QNflMPXDM3Kpf2Ca9BxNh6RvkPRX-4EARsiPI727dv4VVpkcjZDO2Hq8rItkK5bgX25U7pvDfjTAcrV2mhZASTdiKbcIH1JF3vZe2qZw.jpeg"&gt;&lt;/p&gt;&lt;p&gt;</w:t>
      </w:r>
      <w:r>
        <w:rPr>
          <w:sz w:val="32"/>
          <w:szCs w:val="32"/>
        </w:rPr>
        <w:t>在故事中，每一个师叔都有着自己的世界，他们之间相互影响、相互学习，这种多元化的人际关系，让读者能够从不同的角度看到人生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深入思考</w:t>
      </w:r>
      <w:r>
        <w:rPr>
          <w:sz w:val="32"/>
          <w:szCs w:val="32"/>
        </w:rPr>
        <w:t>&lt;/p&gt;&lt;p&gt;&lt;img src="/static-img/1S_v319DMeWwmK6sf0VVaIaXmahMY55DQtUe0hyoqOdIZWAnemTMw2fYJXGTdouYiKNPPizjW0igyemE8HhqVrAT_vlvhn_P_2xAEZdAL_TgMEGqx4omdomm_thR4Ncfd_8QNflMPXDM3Kpf2Ca9BxNh6RvkPRX-4EARsiPI727dv4VVpkcjZDO2Hq8rItkK5bgX25U7pvDfjTAcrV2mhZASTdiKbcIH1JF3vZe2qZw.jpg"&gt;&lt;/p&gt;&lt;p&gt;</w:t>
      </w:r>
      <w:r>
        <w:rPr>
          <w:sz w:val="32"/>
          <w:szCs w:val="32"/>
        </w:rPr>
        <w:t>《师叔个个不斯文》除了展示人物外，还深入探讨了人生哲理和道德价值观。在这种环境下，读者可以感受到一种淡然处世、随遇而安的心态，这对于现代人的精神追求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表现手法</w:t>
      </w:r>
      <w:r>
        <w:rPr>
          <w:sz w:val="32"/>
          <w:szCs w:val="32"/>
        </w:rPr>
        <w:t>&lt;/p&gt;&lt;p&gt;&lt;img src="/static-img/iDIHapy1N6ut8yhokOHQk4aXmahMY55DQtUe0hyoqOdIZWAnemTMw2fYJXGTdouYiKNPPizjW0igyemE8HhqVrAT_vlvhn_P_2xAEZdAL_TgMEGqx4omdomm_thR4Ncfd_8QNflMPXDM3Kpf2Ca9BxNh6RvkPRX-4EARsiPI727dv4VVpkcjZDO2Hq8rItkK5bgX25U7pvDfjTAcrV2mhZASTdiKbcIH1JF3vZe2qZw.jpeg"&gt;&lt;/p&gt;&lt;p&gt;</w:t>
      </w:r>
      <w:r>
        <w:rPr>
          <w:sz w:val="32"/>
          <w:szCs w:val="32"/>
        </w:rPr>
        <w:t>作家运用丰富的情节和细腻的心理描写，将这些“不斯文”的师叔们活灵活现地呈现在读者的面前。这样的叙述方式让人既能欣赏到文学艺术的魅力，又能触及深层次的人生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浓厚地方文化色彩的小说，《师叔个个不斯文》的作品充满了教育意义，它启发人们重新审视传统文化，同时也为后来的文学创作提供了一定的启示。</w:t>
      </w:r>
      <w:r>
        <w:rPr>
          <w:sz w:val="32"/>
          <w:szCs w:val="32"/>
        </w:rPr>
        <w:t>&lt;/p&gt;&lt;p&gt;&lt;a href = "/doc/839308-</w:t>
      </w:r>
      <w:r>
        <w:rPr>
          <w:sz w:val="32"/>
          <w:szCs w:val="32"/>
        </w:rPr>
        <w:t>师叔个个不斯文中的角色塑造与社会批判</w:t>
      </w:r>
      <w:r>
        <w:rPr>
          <w:sz w:val="32"/>
          <w:szCs w:val="32"/>
        </w:rPr>
        <w:t>.doc" rel="alternate" download="839308-</w:t>
      </w:r>
      <w:r>
        <w:rPr>
          <w:sz w:val="32"/>
          <w:szCs w:val="32"/>
        </w:rPr>
        <w:t>师叔个个不斯文中的角色塑造与社会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