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末日到来庆祝与哀悼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世界突然间陷入了混乱。消息传来，人类最后一艘太空探测器返回地球时带回了一份令人震惊的数据：即将到来的灾难性天体碰撞，将彻底摧毁我们的星球。这不仅是科学发现，更是对我们未来生活方式的一次深刻反思。</w:t>
      </w:r>
      <w:r>
        <w:rPr>
          <w:sz w:val="32"/>
          <w:szCs w:val="32"/>
        </w:rPr>
        <w:t>&lt;/p&gt;&lt;p&gt;&lt;img src="/static-img/qcSsGbwv2TNswqij5G9EWZzQFp8yE6i_I2NoRAjfK8BDKYNbMtCLGGyOU6G8rtOJ.png"&gt;&lt;/p&gt;&lt;p&gt;“</w:t>
      </w:r>
      <w:r>
        <w:rPr>
          <w:sz w:val="32"/>
          <w:szCs w:val="32"/>
        </w:rPr>
        <w:t>末日快乐”这个词汇，在这样的背景下变得格外具有讽刺意味。当人们开始意识到自己的生命可能即将画上句点时，这个用以庆祝节日和喜事的短语，却成为了无数人心中最深沉的挣扎与哀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国家和组织迅速行动起来，为面临末日的人们提供支持。在一些城市，政府发起了“末日快乐”活动，让人们在知道自己可能没有多久时间的情况下，尽情享受剩下的每一分每一秒。这些活动包括大规模音乐会、慈善晚宴以及社区团聚活动。例如，在伦敦，一场名为《爱永恒》的演唱会吸引了全市人民齐聚一堂，用歌声化作最后一次集体庆祝。</w:t>
      </w:r>
      <w:r>
        <w:rPr>
          <w:sz w:val="32"/>
          <w:szCs w:val="32"/>
        </w:rPr>
        <w:t>&lt;/p&gt;&lt;p&gt;&lt;img src="/static-img/Yt3yXW9dV8n0rYljgG7EaJzQFp8yE6i_I2NoRAjfK8CDD3WgRlYzrBdOZovE_WOj_wUguhaphJkBPrBKt31e6jrI3-Ggq19XjuJjsPWFJvK_a2oLBtqdArya-uou_Pn6hGBlJXj1oZX4vuU692l3uELGGhaFhqf6BJUrTQ5OeoVKQdphyEiOKgjsPkO5oRej.png"&gt;&lt;/p&gt;&lt;p&gt;</w:t>
      </w:r>
      <w:r>
        <w:rPr>
          <w:sz w:val="32"/>
          <w:szCs w:val="32"/>
        </w:rPr>
        <w:t>然而，不同的人有着不同的反应。一位年轻母亲，她曾经梦想着给孩子们一个安全的未来，现在却只能抱紧他们，默默祈求命运能让他们拥有更多时间。她告诉记者：“我从未想过要在这种情况下庆祝‘末日快乐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选择积极面对现实，他们认为无论结果如何，都值得珍惜现在所拥有的时间。而且，即便是在最悲观的情景下，也有人选择继续追求美好的事物，比如艺术、文学或其他创造性的形式表达。</w:t>
      </w:r>
      <w:r>
        <w:rPr>
          <w:sz w:val="32"/>
          <w:szCs w:val="32"/>
        </w:rPr>
        <w:t>&lt;/p&gt;&lt;p&gt;&lt;img src="/static-img/1o_IkpR9BkTkUqmHnIq2GpzQFp8yE6i_I2NoRAjfK8CDD3WgRlYzrBdOZovE_WOj_wUguhaphJkBPrBKt31e6jrI3-Ggq19XjuJjsPWFJvK_a2oLBtqdArya-uou_Pn6hGBlJXj1oZX4vuU692l3uELGGhaFhqf6BJUrTQ5OeoVKQdphyEiOKgjsPkO5oRej.png"&gt;&lt;/p&gt;&lt;p&gt;</w:t>
      </w:r>
      <w:r>
        <w:rPr>
          <w:sz w:val="32"/>
          <w:szCs w:val="32"/>
        </w:rPr>
        <w:t>随着时间推移，“末日快乐”的意义也在不断变化，从最初作为一种讽刺和自嘲，现在已经转变为一种对生活本身的致敬，无论结果如何，它都是我们共同经历的一段历史，是我们内心深处无法磨灭的情感纹印。</w:t>
      </w:r>
      <w:r>
        <w:rPr>
          <w:sz w:val="32"/>
          <w:szCs w:val="32"/>
        </w:rPr>
        <w:t>&lt;/p&gt;&lt;p&gt;&lt;a href = "/doc/83933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到来庆祝与哀悼的复杂情感</w:t>
      </w:r>
      <w:r>
        <w:rPr>
          <w:sz w:val="32"/>
          <w:szCs w:val="32"/>
        </w:rPr>
        <w:t>.doc" rel="alternate" download="83933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到来庆祝与哀悼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