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凭破案冠绝京华揭秘我如何一手遮天从街头巷尾到案件解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城市里，案件层出不穷，每一个犯罪现场都像是悬念满满的一部推理剧。作为一名警探，我凭借着自己的智慧和经验，一次又一次地破解了那些看似无解的谜团。我的名字在京华城内外传为神话，就连我自己也曾以为，这些成就都是命中注定的事情。</w:t>
      </w:r>
      <w:r>
        <w:rPr>
          <w:sz w:val="32"/>
          <w:szCs w:val="32"/>
        </w:rPr>
        <w:t>&lt;/p&gt;&lt;p&gt;&lt;img src="/static-img/4t6TlLIWyCtUue9-zaq0Ug9-CwslxU9Va3CH5xixlt7e0H__27XTb_xbjidFexKv.jpg"&gt;&lt;/p&gt;&lt;p&gt;</w:t>
      </w:r>
      <w:r>
        <w:rPr>
          <w:sz w:val="32"/>
          <w:szCs w:val="32"/>
        </w:rPr>
        <w:t>然而，当我站在第一个重大案件现场时，我才意识到，真正的力量并不仅仅是命运赋予的，而是一种不断学习、不断挑战自我的精神。我记得，那是一个春日午后，阳光透过树梢斑驳地洒在血迹斑斑的地面上。那是我第一次接手的一个大案子——“红衣女孩”的失踪案。这起案件让我深刻体会到了作为一名警探所承受的压力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我开始了长达数月的调查与研究。在这期间，我学会了如何分析证据，从最细微的小事物中寻找线索。我甚至不惜放弃休息时间，用自己的业余时间阅读心理学书籍，以便更好地理解人性和犯罪心理。每一次尝试，都让我更加坚信，只要心中的火焰不熄，即使是最复杂的问题，也有可能找到解决之道。</w:t>
      </w:r>
      <w:r>
        <w:rPr>
          <w:sz w:val="32"/>
          <w:szCs w:val="32"/>
        </w:rPr>
        <w:t>&lt;/p&gt;&lt;p&gt;&lt;img src="/static-img/59JiYnu10qdYDEjYOmSqYg9-CwslxU9Va3CH5xixlt4ZLx6xD-1O3P30C_YateJOez54ucYdubuKwUEd7K4BFW5-me48h-ezD9kMQHu-Ml6ckWRmSVMpEvyCV3Y7OQT71Anr3Zyiw3zY-r9WcMi5sBcazai3mkM0j8bWqUWziftDOkLmQEReEymJEqQ5hLom.jpg"&gt;&lt;/p&gt;&lt;p&gt;</w:t>
      </w:r>
      <w:r>
        <w:rPr>
          <w:sz w:val="32"/>
          <w:szCs w:val="32"/>
        </w:rPr>
        <w:t>终于，在那个充满希望而又充满困难的一天，我通过对嫌疑人的心理分析，以及对周围环境细致观察，最终揭开了整个事件背后的真相。那位被称作“红衣女孩”的少女，并非她本人，而是一个完全不同的故事。她被卷入了一场涉及黑社会的人贩交易，但她的勇敢精神却让她逃脱了死亡之手，她现在已经平安生活在国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新闻发布这一消息时，全市人民都为之振奋，他们对于这个曾经迷雾缭绕的大事件彻底昭然若揭。而我，这个曾经默默无闻的小小警察，却因为这次成功而成了京华城里的英雄。当有人问及我的秘诀时，我只是淡淡地说：“我凭破案冠绝京华。”但实际上，是那种从心底涌出的热情、以及永不言弃的心态，让我一步步走向今天。</w:t>
      </w:r>
      <w:r>
        <w:rPr>
          <w:sz w:val="32"/>
          <w:szCs w:val="32"/>
        </w:rPr>
        <w:t>&lt;/p&gt;&lt;p&gt;&lt;img src="/static-img/4I4M9sHzA4g2KV7RSTEhSQ9-CwslxU9Va3CH5xixlt4ZLx6xD-1O3P30C_YateJOez54ucYdubuKwUEd7K4BFW5-me48h-ezD9kMQHu-Ml6ckWRmSVMpEvyCV3Y7OQT71Anr3Zyiw3zY-r9WcMi5sBcazai3mkM0j8bWqUWziftDOkLmQEReEymJEqQ5hLom.jpg"&gt;&lt;/p&gt;&lt;p&gt;</w:t>
      </w:r>
      <w:r>
        <w:rPr>
          <w:sz w:val="32"/>
          <w:szCs w:val="32"/>
        </w:rPr>
        <w:t>随着更多更多的情感故事浮现于世间，与每一次成功一起，是一种对正义永恒追求，不懈努力与毅力的体现。我想，这或许就是为什么人们总是那么期待听到下一个关于我的故事，因为他们知道，无论是在街头巷尾还是在刑侦室内，我们这些追逐真相的人，都将以全身心投入去创造属于自己的传奇。</w:t>
      </w:r>
      <w:r>
        <w:rPr>
          <w:sz w:val="32"/>
          <w:szCs w:val="32"/>
        </w:rPr>
        <w:t>&lt;/p&gt;&lt;p&gt;&lt;a href = "/doc/839493-</w:t>
      </w:r>
      <w:r>
        <w:rPr>
          <w:sz w:val="32"/>
          <w:szCs w:val="32"/>
        </w:rPr>
        <w:t>我凭破案冠绝京华揭秘我如何一手遮天从街头巷尾到案件解密</w:t>
      </w:r>
      <w:r>
        <w:rPr>
          <w:sz w:val="32"/>
          <w:szCs w:val="32"/>
        </w:rPr>
        <w:t>.doc" rel="alternate" download="839493-</w:t>
      </w:r>
      <w:r>
        <w:rPr>
          <w:sz w:val="32"/>
          <w:szCs w:val="32"/>
        </w:rPr>
        <w:t>我凭破案冠绝京华揭秘我如何一手遮天从街头巷尾到案件解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