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龙背上的学霸</w:t>
      </w:r>
      <w:r>
        <w:rPr>
          <w:sz w:val="48"/>
          <w:szCs w:val="48"/>
        </w:rPr>
        <w:t>0</w:t>
      </w:r>
      <w:r>
        <w:rPr>
          <w:sz w:val="48"/>
          <w:szCs w:val="48"/>
        </w:rPr>
        <w:t>坐在攻的奇幻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龙背上的学霸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奇幻学习日记</w:t>
      </w:r>
      <w:r>
        <w:rPr>
          <w:sz w:val="32"/>
          <w:szCs w:val="32"/>
        </w:rPr>
        <w:t>&lt;/p&gt;&lt;p&gt;&lt;img src="/static-img/9AmYi-k4zzPdR75zIMYiydnDCVChLksqSWGTw7IIDarztinrfMEgxMGll5P_V4bt.jpg"&gt;&lt;/p&gt;&lt;p&gt;</w:t>
      </w:r>
      <w:r>
        <w:rPr>
          <w:sz w:val="32"/>
          <w:szCs w:val="32"/>
        </w:rPr>
        <w:t>在一个遥远的魔法国度里，有一位名叫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少年，他拥有一条忠实的小伙伴——一只巨大的蓝色龙。这个龙不仅能飞上天空，守护着它主人的安全，还能提供给主人最舒适的坐姿，让他在任何地方都能专心致志地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优化</w:t>
      </w:r>
      <w:r>
        <w:rPr>
          <w:sz w:val="32"/>
          <w:szCs w:val="32"/>
        </w:rPr>
        <w:t>&lt;/p&gt;&lt;p&gt;&lt;img src="/static-img/V1Zpow1Dudix0uKf3iBFCdnDCVChLksqSWGTw7IIDaoiKSw7JDyrUCsujTX7u32pAB-gpGPLF3B_WFZNC1X6S4bUIWytwLrV-Fy3mRTIEGiWwYgpZaY-mZco_2h5kPafdV3wcwUV5aJ6ZN3KTqqyUF8P4QZqFUiYZppN6A-wh4ZDEVUOnGm2mSzJlD7O8a3MGfby_ZeECsZkXbcvAI1ruA.jpg"&gt;&lt;/p&gt;&lt;p&gt;0</w:t>
      </w:r>
      <w:r>
        <w:rPr>
          <w:sz w:val="32"/>
          <w:szCs w:val="32"/>
        </w:rPr>
        <w:t>坐在攻选择了一个风景如画的地方作为他的书桌，那里的阳光明媚，空气清新，而且离水源近，便于保持清洁和消毒。他的巨龙就像是一个庞大的图书馆，能够承载无数厚重的魔法书籍，无论是古老传统还是最新发现，都可以轻易地被翻阅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融合</w:t>
      </w:r>
      <w:r>
        <w:rPr>
          <w:sz w:val="32"/>
          <w:szCs w:val="32"/>
        </w:rPr>
        <w:t>&lt;/p&gt;&lt;p&gt;&lt;img src="/static-img/zdKdGpzmpW21zQJhjHJzyNnDCVChLksqSWGTw7IIDaoiKSw7JDyrUCsujTX7u32pAB-gpGPLF3B_WFZNC1X6S4bUIWytwLrV-Fy3mRTIEGiWwYgpZaY-mZco_2h5kPafdV3wcwUV5aJ6ZN3KTqqyUF8P4QZqFUiYZppN6A-wh4ZDEVUOnGm2mSzJlD7O8a3MGfby_ZeECsZkXbcvAI1ruA.jpg"&gt;&lt;/p&gt;&lt;p&gt;</w:t>
      </w:r>
      <w:r>
        <w:rPr>
          <w:sz w:val="32"/>
          <w:szCs w:val="32"/>
        </w:rPr>
        <w:t>在这个世界里，魔法并不是唯一强大力量，而是与现代科技相结合，以一种独特而高效的方式来提高学习效率。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经常使用魔晶笔记录下自己的思绪和灵感，同时，这种笔也能够自动整理信息，使得他能够快速找到需要查找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创新</w:t>
      </w:r>
      <w:r>
        <w:rPr>
          <w:sz w:val="32"/>
          <w:szCs w:val="32"/>
        </w:rPr>
        <w:t>&lt;/p&gt;&lt;p&gt;&lt;img src="/static-img/zJXwbBrqS1c6s4uh-TrMK9nDCVChLksqSWGTw7IIDaoiKSw7JDyrUCsujTX7u32pAB-gpGPLF3B_WFZNC1X6S4bUIWytwLrV-Fy3mRTIEGiWwYgpZaY-mZco_2h5kPafdV3wcwUV5aJ6ZN3KTqqyUF8P4QZqFUiYZppN6A-wh4ZDEVUOnGm2mSzJlD7O8a3MGfby_ZeECsZkXbcvAI1ruA.jpg"&gt;&lt;/p&gt;&lt;p&gt;</w:t>
      </w:r>
      <w:r>
        <w:rPr>
          <w:sz w:val="32"/>
          <w:szCs w:val="32"/>
        </w:rPr>
        <w:t>为了更好地理解复杂概念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采用了一种独特的手法。他会用魔力将自己想象中的场景变成现实，然后通过实验和观察来验证理论，从而加深记忆。这项技术既节省时间又有效率，对于处理那些看似无法解开的问题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精细</w:t>
      </w:r>
      <w:r>
        <w:rPr>
          <w:sz w:val="32"/>
          <w:szCs w:val="32"/>
        </w:rPr>
        <w:t>&lt;/p&gt;&lt;p&gt;&lt;img src="/static-img/0W_aAaQKLt20MFNdBmACudnDCVChLksqSWGTw7IIDaoiKSw7JDyrUCsujTX7u32pAB-gpGPLF3B_WFZNC1X6S4bUIWytwLrV-Fy3mRTIEGiWwYgpZaY-mZco_2h5kPafdV3wcwUV5aJ6ZN3KTqqyUF8P4QZqFUiYZppN6A-wh4ZDEVUOnGm2mSzJlD7O8a3MGfby_ZeECsZkXbcvAI1ruA.jpg"&gt;&lt;/p&gt;&lt;p&gt;</w:t>
      </w:r>
      <w:r>
        <w:rPr>
          <w:sz w:val="32"/>
          <w:szCs w:val="32"/>
        </w:rPr>
        <w:t>对于一个拥有如此繁忙日程的人来说，每一分每一秒都是宝贵财富。在一次次利用巨龙穿梭时空进行考察后，他学会了如何安排时间以最大限度地发挥效果。他会根据任务重要性、紧迫程度以及完成难度来决定哪些任务应该首先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平衡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霸，不仅要有过硬的知识储备，更重要的是要培养良好的心态。在不断追求卓越之路上，他明白了放松自己对于保持最佳状态至关重要。他会定期让自己的巨龙带他去自然界中享受一些简单快乐的事情，如捕捉彩虹鱼或欣赏流星雨，这样可以帮助他从压力中恢复过来，并且增强自我保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世界充满了各种各样的挑战，但即使是在这样严苛的情况下，也不能忽视人际关系。通过举办魔法盛宴或者组织探险团队活动，与其他同行建立起友谊不仅增进了解，也为未来的合作奠定基础。而且，在这些社交活动中，他也能够分享自己的知识，为社会做出贡献。</w:t>
      </w:r>
      <w:r>
        <w:rPr>
          <w:sz w:val="32"/>
          <w:szCs w:val="32"/>
        </w:rPr>
        <w:t>&lt;/p&gt;&lt;p&gt;&lt;a href = "/doc/839590-</w:t>
      </w:r>
      <w:r>
        <w:rPr>
          <w:sz w:val="32"/>
          <w:szCs w:val="32"/>
        </w:rPr>
        <w:t>巨龙背上的学霸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奇幻学习日记</w:t>
      </w:r>
      <w:r>
        <w:rPr>
          <w:sz w:val="32"/>
          <w:szCs w:val="32"/>
        </w:rPr>
        <w:t>.doc" rel="alternate" download="839590-</w:t>
      </w:r>
      <w:r>
        <w:rPr>
          <w:sz w:val="32"/>
          <w:szCs w:val="32"/>
        </w:rPr>
        <w:t>巨龙背上的学霸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奇幻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