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：苏萌的故事</w:t>
      </w:r>
      <w:r>
        <w:rPr>
          <w:sz w:val="32"/>
          <w:szCs w:val="32"/>
        </w:rPr>
        <w:t>&lt;/p&gt;&lt;p&gt;&lt;img src="/static-img/onyg5g7FGtg2ICKGRUBUS_oz2KdDmf8XZONZ1wfvmWUTPSXBxnGEwyJNfnaVYfep.jpg"&gt;&lt;/p&gt;&lt;p&gt;</w:t>
      </w:r>
      <w:r>
        <w:rPr>
          <w:sz w:val="32"/>
          <w:szCs w:val="32"/>
        </w:rPr>
        <w:t>在古代中国，正阳门作为一个重要的历史场所，承载着无数英雄豪杰的足迹。《红楼梦》中，便有了这样一个地点，让人联想到那些繁华与落寞、荣耀与悲剧交织而成的故事。而在这个背景下，我们要讲述的是苏萌这个人物，她作为一名女子，在正阳门下开局干起了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的出身</w:t>
      </w:r>
      <w:r>
        <w:rPr>
          <w:sz w:val="32"/>
          <w:szCs w:val="32"/>
        </w:rPr>
        <w:t>&lt;/p&gt;&lt;p&gt;&lt;img src="/static-img/aCWHNEpZfnbJmzxkHSNQNvoz2KdDmf8XZONZ1wfvmWU5N_JrlV30z4f3H-J2MsOmakSPD54G1OeAv6LEmdu9h6jIPhDO2kqEosOTEw-cmgo3MTTktvEb6C3xqPNrV4t35GD9YhVfIN8aIx19oJZEnp-r6x1iZy319iFotRTq1MryANpNtu49NgjTqtFzpIkM.jpg"&gt;&lt;/p&gt;&lt;p&gt;</w:t>
      </w:r>
      <w:r>
        <w:rPr>
          <w:sz w:val="32"/>
          <w:szCs w:val="32"/>
        </w:rPr>
        <w:t>正阳门下的风光是由天赐良缘创造出来的一片繁华之地，而苏萌则是一位出生于贫苦家庭的小女孩。在这里，她凭借自己的勤劳和智慧，一点一滴地积累着自己的财富和人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的奋斗历程</w:t>
      </w:r>
      <w:r>
        <w:rPr>
          <w:sz w:val="32"/>
          <w:szCs w:val="32"/>
        </w:rPr>
        <w:t>&lt;/p&gt;&lt;p&gt;&lt;img src="/static-img/f_rKL1xtd44hFNncQMrpEvoz2KdDmf8XZONZ1wfvmWU5N_JrlV30z4f3H-J2MsOmakSPD54G1OeAv6LEmdu9h6jIPhDO2kqEosOTEw-cmgo3MTTktvEb6C3xqPNrV4t35GD9YhVfIN8aIx19oJZEnp-r6x1iZy319iFotRTq1MryANpNtu49NgjTqtFzpIkM.jpg"&gt;&lt;/p&gt;&lt;p&gt;</w:t>
      </w:r>
      <w:r>
        <w:rPr>
          <w:sz w:val="32"/>
          <w:szCs w:val="32"/>
        </w:rPr>
        <w:t>苏萌并没有因为贫穷就放弃，她选择通过努力学习和工作来改变自己的命运。每天她都会早早起来到正阳门下，为商贾们打理杂事，以此换取微薄报酬。她的一丝不苟和勤勉，不仅让她赢得了人们的尊重，也为自己打开了一条通往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萌的人际关系</w:t>
      </w:r>
      <w:r>
        <w:rPr>
          <w:sz w:val="32"/>
          <w:szCs w:val="32"/>
        </w:rPr>
        <w:t>&lt;/p&gt;&lt;p&gt;&lt;img src="/static-img/CAS4Z9Tj7zXytNDq0tRl5Poz2KdDmf8XZONZ1wfvmWU5N_JrlV30z4f3H-J2MsOmakSPD54G1OeAv6LEmdu9h6jIPhDO2kqEosOTEw-cmgo3MTTktvEb6C3xqPNrV4t35GD9YhVfIN8aIx19oJZEnp-r6x1iZy319iFotRTq1MryANpNtu49NgjTqtFzpIkM.jpg"&gt;&lt;/p&gt;&lt;p&gt;</w:t>
      </w:r>
      <w:r>
        <w:rPr>
          <w:sz w:val="32"/>
          <w:szCs w:val="32"/>
        </w:rPr>
        <w:t>在正阳门下的日子里，苏萄结识了一群志同道合的人，他们都是些才华横溢、心灵纯真的朋友。他们一起分享知识、艺术，每个人的成长都受益匪浅，这也使得苏 萦的情感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 萃 的自我提升</w:t>
      </w:r>
      <w:r>
        <w:rPr>
          <w:sz w:val="32"/>
          <w:szCs w:val="32"/>
        </w:rPr>
        <w:t>&lt;/p&gt;&lt;p&gt;&lt;img src="/static-img/K4a1tmHnfwUchLdW_46Quvoz2KdDmf8XZONZ1wfvmWU5N_JrlV30z4f3H-J2MsOmakSPD54G1OeAv6LEmdu9h6jIPhDO2kqEosOTEw-cmgo3MTTktvEb6C3xqPNrV4t35GD9YhVfIN8aIx19oJZEnp-r6x1iZy319iFotRTq1MryANpNtu49NgjTqtFzpIkM.jpg"&gt;&lt;/p&gt;&lt;p&gt;</w:t>
      </w:r>
      <w:r>
        <w:rPr>
          <w:sz w:val="32"/>
          <w:szCs w:val="32"/>
        </w:rPr>
        <w:t>除了外部环境中的磨练，内心世界也需要不断地洗礼。在正确面对困难时刻，苏 萃 发现了自身最深层次的心理力量。她学会了如何从逆境中寻找机会，从挫折中汲取经验，这种精神上的成长，对于她未来的道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 萃 的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随着苏 萃 对社会贡献越来越多，她逐渐获得了公众认可。她的事迹被传唱，被誉为“正阳市场”的守护者，其智慧与勇气成为后世追求者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 萃 的传奇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她的生命旅途上，最美好的时光也是最短暂的时候。但是，那段岁月对于所有经历过的人来说，都是一段无法忘怀的情感纠葛。那份坚韧不拔，是后世永远敬仰的地方。</w:t>
      </w:r>
      <w:r>
        <w:rPr>
          <w:sz w:val="32"/>
          <w:szCs w:val="32"/>
        </w:rPr>
        <w:t>&lt;/p&gt;&lt;p&gt;&lt;a href = "/doc/839936-</w:t>
      </w:r>
      <w:r>
        <w:rPr>
          <w:sz w:val="32"/>
          <w:szCs w:val="32"/>
        </w:rPr>
        <w:t>正阳门下苏萌的故事</w:t>
      </w:r>
      <w:r>
        <w:rPr>
          <w:sz w:val="32"/>
          <w:szCs w:val="32"/>
        </w:rPr>
        <w:t>.doc" rel="alternate" download="839936-</w:t>
      </w:r>
      <w:r>
        <w:rPr>
          <w:sz w:val="32"/>
          <w:szCs w:val="32"/>
        </w:rPr>
        <w:t>正阳门下苏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