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逆袭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苏家就像一座被岁月抚养的古树，其根深叶茂。然而，这个家庭迎来了一个不寻常的日子，那是一个女儿</w:t>
      </w:r>
      <w:r>
        <w:rPr>
          <w:sz w:val="32"/>
          <w:szCs w:val="32"/>
        </w:rPr>
        <w:t>1v5——</w:t>
      </w:r>
      <w:r>
        <w:rPr>
          <w:sz w:val="32"/>
          <w:szCs w:val="32"/>
        </w:rPr>
        <w:t>即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女儿面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男性亲属——的故事。</w:t>
      </w:r>
      <w:r>
        <w:rPr>
          <w:sz w:val="32"/>
          <w:szCs w:val="32"/>
        </w:rPr>
        <w:t>&lt;/p&gt;&lt;p&gt;&lt;img src="/static-img/_SXNxb-4YAJ4ExOnQXdmG04qfzIveqGwNeVvcaPowIdecWcCIZugN8K7Mi149ChI.jpg"&gt;&lt;/p&gt;&lt;p&gt;</w:t>
      </w:r>
      <w:r>
        <w:rPr>
          <w:sz w:val="32"/>
          <w:szCs w:val="32"/>
        </w:rPr>
        <w:t>逆袭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族中，有一名年轻女子叫做苏小雨，她是一位才华横溢、坚韧不拔的人。她的父亲是镇上的富豪，而她有四个哥哥和一个弟弟，他们都是町里的风云人物。在他们眼中，女孩不过是弱小的一员，不配参与家族事务。但苏小雨不同，她拥有着超乎常人的智慧和勇气。</w:t>
      </w:r>
      <w:r>
        <w:rPr>
          <w:sz w:val="32"/>
          <w:szCs w:val="32"/>
        </w:rPr>
        <w:t>&lt;/p&gt;&lt;p&gt;&lt;img src="/static-img/A9XSiX-vTWLe6yZNe3CY_E4qfzIveqGwNeVvcaPowIfQ8abrR4ge2Er8DuUPwFtvqqzJLkdgLLlWsY7V5C3thdWSUF0YULtmvwwG3tZ6Ha0d36lCW6eXvCc0WSri6jPTLA_OxwozwrXrvwIFsYf4Rw.jpg"&gt;&lt;/p&gt;&lt;p&gt;</w:t>
      </w:r>
      <w:r>
        <w:rPr>
          <w:sz w:val="32"/>
          <w:szCs w:val="32"/>
        </w:rPr>
        <w:t>起点：无奈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场突如其来的灾难摧毁了他们的商业帝国，使得整个家庭陷入了前所未有的困境。这时，五兄弟各怀心思，每人都想找到自己的出路来挽救家族，但却没有一个人想到要帮助苏小雨。她虽然最弱，但是却有着一种独特的能力，那就是她的智慧和决断力。</w:t>
      </w:r>
      <w:r>
        <w:rPr>
          <w:sz w:val="32"/>
          <w:szCs w:val="32"/>
        </w:rPr>
        <w:t>&lt;/p&gt;&lt;p&gt;&lt;img src="/static-img/K9SB4EWY3LU_vTYt5ycn-U4qfzIveqGwNeVvcaPowIfQ8abrR4ge2Er8DuUPwFtvqqzJLkdgLLlWsY7V5C3thdWSUF0YULtmvwwG3tZ6Ha0d36lCW6eXvCc0WSri6jPTLA_OxwozwrXrvwIFsYf4Rw.jpg"&gt;&lt;/p&gt;&lt;p&gt;</w:t>
      </w:r>
      <w:r>
        <w:rPr>
          <w:sz w:val="32"/>
          <w:szCs w:val="32"/>
        </w:rPr>
        <w:t>转折：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危机四伏的时候，一条消息传遍了全镇：镇上将举办一次大型贸易大会，这次大会将决定全镇经济命脉。一时间，全镇人士纷纷蠕动，都希望能在这次大会上获得好处。而对于苏家来说，这正是一个重振旗鼓的大好机会。然而，当大家提议由五兄弟代表家族参加时，却忽略了唯一真正了解市场趋势并且具备解决问题能力的人——苏小雨。</w:t>
      </w:r>
      <w:r>
        <w:rPr>
          <w:sz w:val="32"/>
          <w:szCs w:val="32"/>
        </w:rPr>
        <w:t>&lt;/p&gt;&lt;p&gt;&lt;img src="/static-img/qyBzVClyPZ3jnCB5a0tdsk4qfzIveqGwNeVvcaPowIfQ8abrR4ge2Er8DuUPwFtvqqzJLkdgLLlWsY7V5C3thdWSUF0YULtmvwwG3tZ6Ha0d36lCW6eXvCc0WSri6jPTLA_OxwozwrXrvwIFsYf4Rw.jpg"&gt;&lt;/p&gt;&lt;p&gt;</w:t>
      </w:r>
      <w:r>
        <w:rPr>
          <w:sz w:val="32"/>
          <w:szCs w:val="32"/>
        </w:rPr>
        <w:t>冲突：权力斗争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兄弟为了争夺这一机会而相互斗争，而这也引发了一系列权力的更迭和矛盾激化。在这样的背景下，苏小雨意识到自己必须采取行动，以证明自己的价值，并为家族的事业奋斗到底。她开始秘密地研究市场动态，学习贸易知识，并制定出了一套方案来应对即将到来的贸易大会。</w:t>
      </w:r>
      <w:r>
        <w:rPr>
          <w:sz w:val="32"/>
          <w:szCs w:val="32"/>
        </w:rPr>
        <w:t>&lt;/p&gt;&lt;p&gt;&lt;img src="/static-img/rc4u9rqjDC7RgmHUGb5URU4qfzIveqGwNeVvcaPowIfQ8abrR4ge2Er8DuUPwFtvqqzJLkdgLLlWsY7V5C3thdWSUF0YULtmvwwG3tZ6Ha0d36lCW6eXvCc0WSri6jPTLA_OxwozwrXrvwIFsYf4Rw.jpg"&gt;&lt;/p&gt;&lt;p&gt;</w:t>
      </w:r>
      <w:r>
        <w:rPr>
          <w:sz w:val="32"/>
          <w:szCs w:val="32"/>
        </w:rPr>
        <w:t>高潮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交易会临近的时候，所有人都期待着见证这个盛宴。而在那个阳光明媚、风景如画的交易会现场，由于几个关键性的策略布局及精准分析，大多数参展商都受到了惊讶，因为它们似乎预知了未来事件发生的情况。最终，在众目睽睬下，小雨以卓越的手腕，将原本处于劣势的小鎮推上了领先位置，让整个集市震撼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：荣耀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这个曾经看不起她的地方，小雨成了传奇人物，被人们尊称为“逆袭女神”。她的成功让所有人认识到，无论性别如何，只要你有勇气去追求梦想，就一定能够站起来，与世界并肩作战。她的一生充满了挑战，也因此变得更加丰富多彩。在这里，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变成了“</w:t>
      </w:r>
      <w:r>
        <w:rPr>
          <w:sz w:val="32"/>
          <w:szCs w:val="32"/>
        </w:rPr>
        <w:t>1v0”</w:t>
      </w:r>
      <w:r>
        <w:rPr>
          <w:sz w:val="32"/>
          <w:szCs w:val="32"/>
        </w:rPr>
        <w:t>，因为只有她一人站在那片属于自己的辉煌土地上，没有任何力量能够阻止她的脚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每个人都明白，只要有一颗志存高远的心，就可以跨越千山万水，最终达到成功的彼岸。而对于那些曾经轻视过女性们的人来说，他们终于学会了解到，不管外表如何美丽或英俊，只要内心充满热情，便能成为改变世界的大师。</w:t>
      </w:r>
      <w:r>
        <w:rPr>
          <w:sz w:val="32"/>
          <w:szCs w:val="32"/>
        </w:rPr>
        <w:t>&lt;/p&gt;&lt;p&gt;&lt;a href = "/doc/840032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之战</w:t>
      </w:r>
      <w:r>
        <w:rPr>
          <w:sz w:val="32"/>
          <w:szCs w:val="32"/>
        </w:rPr>
        <w:t>.doc" rel="alternate" download="840032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