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初恋时的惊喜胸大吗有图记录那一刻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初恋时的惊喜：胸大吗？有图记录那一刻的心跳</w:t>
      </w:r>
      <w:r>
        <w:rPr>
          <w:sz w:val="32"/>
          <w:szCs w:val="32"/>
        </w:rPr>
        <w:t>&lt;/p&gt;&lt;p&gt;&lt;img src="/static-img/N_Y5tdqC3S-GsKmCoUVbh6RmoDTgYVLXlG1uUh0z6s-ktUQCUw1BuoOFtbSNrsk1.jpg"&gt;&lt;/p&gt;&lt;p&gt;</w:t>
      </w:r>
      <w:r>
        <w:rPr>
          <w:sz w:val="32"/>
          <w:szCs w:val="32"/>
        </w:rPr>
        <w:t>在那个夏天，我遇见了他。他的笑容如同阳光般温暖，眼睛里闪烁着对生活无尽的好奇与热爱。我第一次意识到，有人可以让我的心跳加速，让我感觉整个世界都在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学校的操场上，他正巧地坐在我的下课座位旁。那天，我穿了一件新买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小熊和小兔子，这是我最喜欢的动物。我记得当时特别自豪，因为这是我第一次尝试自己挑选衣服，希望能展现出自己的个性。</w:t>
      </w:r>
      <w:r>
        <w:rPr>
          <w:sz w:val="32"/>
          <w:szCs w:val="32"/>
        </w:rPr>
        <w:t>&lt;/p&gt;&lt;p&gt;&lt;img src="/static-img/Bu9EGaViuCovm8DuERTFOKRmoDTgYVLXlG1uUh0z6s9vrzkRTKKYgmS6c5dtavcpVeiNoRa_siy4mvV1PTJpI_OkSJmVxL-6GwH_yAAFIE9o9-HzAvEWzPLBlZKd1p7GJtWDHFpRgyhihQeWRvymfCeM8doNaO0gwaQNVbi4DWNeJX1ufGA_b_ZqhJhgIP-Z.jpg"&gt;&lt;/p&gt;&lt;p&gt;</w:t>
      </w:r>
      <w:r>
        <w:rPr>
          <w:sz w:val="32"/>
          <w:szCs w:val="32"/>
        </w:rPr>
        <w:t>随着时间的推移，我们开始交往，那些日常的小事，如一起吃午餐、漫步公园，都变成了珍贵而美好的回忆。在一次偶然的情侣拍照中，他竟然轻声问我：“你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。”这一瞬间，我脸红通通，却也感到无比开心，因为这说明他对我有一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是独一无二的，即使我们看起来很相似，但我们的内心世界却千差万别。他可能是因为看到我穿上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其他什么原因，觉得需要确认一下。这个问题虽然简单，却深深触动了我的心灵，因为它表达了他对于关系的一种关注和认可。</w:t>
      </w:r>
      <w:r>
        <w:rPr>
          <w:sz w:val="32"/>
          <w:szCs w:val="32"/>
        </w:rPr>
        <w:t>&lt;/p&gt;&lt;p&gt;&lt;img src="/static-img/O67tG0lrZPVY-pFcEJr3eqRmoDTgYVLXlG1uUh0z6s9vrzkRTKKYgmS6c5dtavcpVeiNoRa_siy4mvV1PTJpI_OkSJmVxL-6GwH_yAAFIE9o9-HzAvEWzPLBlZKd1p7GJtWDHFpRgyhihQeWRvymfCeM8doNaO0gwaQNVbi4DWNeJX1ufGA_b_ZqhJhgIP-Z.png"&gt;&lt;/p&gt;&lt;p&gt;</w:t>
      </w:r>
      <w:r>
        <w:rPr>
          <w:sz w:val="32"/>
          <w:szCs w:val="32"/>
        </w:rPr>
        <w:t>尽管当时我不知道如何回答，只能用一个羞涩而又满足的微笑来回应。但现在，当想起那些经历，我会告诉自己，无论大小，只要让我感到舒适和自信，就已经足够好了。因为真正重要的是那种情感，而不是外表上的标准化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那个夏天，不仅仅是关于身体变化或外观上的变化，更是一次心理成长和情感觉醒的大冒险。当你站在镜子前，看着自己的形象，是不是也会思考过“胸大吗？”这样的问题呢？但更值得思考的是，你是否能够找到属于你的方式去接受并欣赏自己？</w:t>
      </w:r>
      <w:r>
        <w:rPr>
          <w:sz w:val="32"/>
          <w:szCs w:val="32"/>
        </w:rPr>
        <w:t>&lt;/p&gt;&lt;p&gt;&lt;img src="/static-img/p4DsI_EUQzR3FgTu2Q1sbqRmoDTgYVLXlG1uUh0z6s9vrzkRTKKYgmS6c5dtavcpVeiNoRa_siy4mvV1PTJpI_OkSJmVxL-6GwH_yAAFIE9o9-HzAvEWzPLBlZKd1p7GJtWDHFpRgyhihQeWRvymfCeM8doNaO0gwaQNVbi4DWNeJX1ufGA_b_ZqhJhgIP-Z.png"&gt;&lt;/p&gt;&lt;p&gt;</w:t>
      </w:r>
      <w:r>
        <w:rPr>
          <w:sz w:val="32"/>
          <w:szCs w:val="32"/>
        </w:rPr>
        <w:t>至今，每当看到那个照片里的自己，我都会想到那时候的心情。那是一个充满期待与不安混合在一起的时候，但更多的是一种幸福与被爱的感觉。这不仅仅是一张照片，它代表了一段特殊的人生阶段，也标志着我们之间故事的一个新的篇章。而每一次回顾，都让我更加坚定地相信：真实胜过完美，只要心里有光，就没有所谓“胸大”、“胸小”。</w:t>
      </w:r>
      <w:r>
        <w:rPr>
          <w:sz w:val="32"/>
          <w:szCs w:val="32"/>
        </w:rPr>
        <w:t>&lt;/p&gt;&lt;p&gt;&lt;a href = "/doc/840064-</w:t>
      </w:r>
      <w:r>
        <w:rPr>
          <w:sz w:val="32"/>
          <w:szCs w:val="32"/>
        </w:rPr>
        <w:t>揭秘初恋时的惊喜胸大吗有图记录那一刻的心跳</w:t>
      </w:r>
      <w:r>
        <w:rPr>
          <w:sz w:val="32"/>
          <w:szCs w:val="32"/>
        </w:rPr>
        <w:t>.doc" rel="alternate" download="840064-</w:t>
      </w:r>
      <w:r>
        <w:rPr>
          <w:sz w:val="32"/>
          <w:szCs w:val="32"/>
        </w:rPr>
        <w:t>揭秘初恋时的惊喜胸大吗有图记录那一刻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