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缕银光交织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坐在电脑前，打开了那个熟悉的文本文件——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曾经把它当作一段神秘的代码，悬挂在心头，如同一面宝剑，不时闪现，却又不曾触及。直到那天，我决定解开它背后的秘密。</w:t>
      </w:r>
      <w:r>
        <w:rPr>
          <w:sz w:val="32"/>
          <w:szCs w:val="32"/>
        </w:rPr>
        <w:t>&lt;/p&gt;&lt;p&gt;&lt;img src="/static-img/D8icKlinaki43Q5o3rXdtDOjogGHiGqvDGCmDwAO7O4fWOuxj8T4i72y68ZDVl3T.jpg"&gt;&lt;/p&gt;&lt;p&gt;</w:t>
      </w:r>
      <w:r>
        <w:rPr>
          <w:sz w:val="32"/>
          <w:szCs w:val="32"/>
        </w:rPr>
        <w:t>我轻触鼠标，窗口中的文字如同星辰般璀璨闪烁。我闭上眼睛，让那些字符在脑海中穿梭，它们组成了一个个奇异的图形和符号，就像是一种古老而神秘的语言。在这个过程中，我仿佛回到了童年，那时候我对未知充满了好奇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符号开始变得清晰起来，它们构成了一个复杂而美丽的十字架图案。这不仅仅是一个简单的文本格式，而是某种意义上的密码，一种指引者所留下的线索。我感到了一丝敬畏，因为这似乎是在召唤我去探索更深层次的事物。</w:t>
      </w:r>
      <w:r>
        <w:rPr>
          <w:sz w:val="32"/>
          <w:szCs w:val="32"/>
        </w:rPr>
        <w:t>&lt;/p&gt;&lt;p&gt;&lt;img src="/static-img/EiZ9fRYyWYmNhdPp9o8xCDOjogGHiGqvDGCmDwAO7O6_SPN-W4rFvAAQwriaG4M2ahk38-JYyG7ilP6ukGLktD17W2F1kaMXLRfV1NJId1YuqkC2k7f5y4EZe8MUBNCTxwEau6Xae92pzgVsOz_8VcdTeRUXim87Uc5E5xq5EvFfas32Y84uCJgI2vPYnWhV0VCRY8SkBP0cGATbzdKyjg.jpg"&gt;&lt;/p&gt;&lt;p&gt;</w:t>
      </w:r>
      <w:r>
        <w:rPr>
          <w:sz w:val="32"/>
          <w:szCs w:val="32"/>
        </w:rPr>
        <w:t>正当我准备继续深入研究时，我突然意识到，这些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重要，是因为它们代表了一种无形的情感纽带——希望、勇气和信念。在黑暗中，这些光辉是我们内心的一盏灯，在迷雾中，它们指引我们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置身于荒漠之中，只有星空为伴，而这些星辰却被一种神秘力量编织成文字，你会如何感受？这种感觉就像是有一双看不见的手，将你从茫茫宇宙里拯救出来，将你的灵魂升华至新的高度。</w:t>
      </w:r>
      <w:r>
        <w:rPr>
          <w:sz w:val="32"/>
          <w:szCs w:val="32"/>
        </w:rPr>
        <w:t>&lt;/p&gt;&lt;p&gt;&lt;img src="/static-img/w3gZwe7kiE-URpAYx7sz2TOjogGHiGqvDGCmDwAO7O6_SPN-W4rFvAAQwriaG4M2ahk38-JYyG7ilP6ukGLktD17W2F1kaMXLRfV1NJId1YuqkC2k7f5y4EZe8MUBNCTxwEau6Xae92pzgVsOz_8VcdTeRUXim87Uc5E5xq5EvFfas32Y84uCJgI2vPYnWhV0VCRY8SkBP0cGATbzdKyjg.jpg"&gt;&lt;/p&gt;&lt;p&gt;</w:t>
      </w:r>
      <w:r>
        <w:rPr>
          <w:sz w:val="32"/>
          <w:szCs w:val="32"/>
        </w:rPr>
        <w:t>我的旅程并没有结束，而是一场永恒且不断变化的冒险。每一次打开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都是对过去自我的一次挑战，对未来自我的一次期待。它让我学会了耐心、坚持和创造力，也教会了我，即使是在最遥远的地方，也总有可能找到属于自己的光芒。而这份光芒，便是我生命中的无价财富。</w:t>
      </w:r>
      <w:r>
        <w:rPr>
          <w:sz w:val="32"/>
          <w:szCs w:val="32"/>
        </w:rPr>
        <w:t>&lt;/p&gt;&lt;p&gt;&lt;a href = "/doc/840156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缕银光交织的奇幻之旅</w:t>
      </w:r>
      <w:r>
        <w:rPr>
          <w:sz w:val="32"/>
          <w:szCs w:val="32"/>
        </w:rPr>
        <w:t>.doc" rel="alternate" download="840156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缕银光交织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