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孩与汽车的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孩与汽车的奇妙旅程</w:t>
      </w:r>
      <w:r>
        <w:rPr>
          <w:sz w:val="32"/>
          <w:szCs w:val="32"/>
        </w:rPr>
        <w:t>&lt;/p&gt;&lt;p&gt;&lt;img src="/static-img/4WJoRm9sN8gwjEtvqVLYGaDdBPoTAv1zQ_x6AxyvjPDaQw_Jf-S6pro-XREvalIm.jpg"&gt;&lt;/p&gt;&lt;p&gt;</w:t>
      </w:r>
      <w:r>
        <w:rPr>
          <w:sz w:val="32"/>
          <w:szCs w:val="32"/>
        </w:rPr>
        <w:t>男孩与汽车的初识</w:t>
      </w:r>
      <w:r>
        <w:rPr>
          <w:sz w:val="32"/>
          <w:szCs w:val="32"/>
        </w:rPr>
        <w:t>&lt;/p&gt;&lt;p&gt;</w:t>
      </w:r>
      <w:r>
        <w:rPr>
          <w:sz w:val="32"/>
          <w:szCs w:val="32"/>
        </w:rPr>
        <w:t>在一个阳光明媚的周末，男孩第一次见到了一辆红色的跑车，它的轮胎在路面上悄无声息地转动，让人忍不住心生向往。这个时候，男孩就知道了，他和汽车之间有着无法言说的缘分。</w:t>
      </w:r>
      <w:r>
        <w:rPr>
          <w:sz w:val="32"/>
          <w:szCs w:val="32"/>
        </w:rPr>
        <w:t>&lt;/p&gt;&lt;p&gt;&lt;img src="/static-img/grNa_M_U8FjxYcXL_5Aoh6DdBPoTAv1zQ_x6AxyvjPCV-OKpQY6nU_Dd1hxRJWVpvvZlxHr0tSuKlKex7prPIy-f63H8DSzTTs5JXHzOr0JgMx5EbhRUN1BYHB8r5PIXlwBaAjgn2ACizc8VZYHNGzRS0FzqD44yu2TYfDFjRVprvkGRygohfyG8AqzFVgZRgZfXJFWzvaGhl1WDX3OCiA.jpg"&gt;&lt;/p&gt;&lt;p&gt;</w:t>
      </w:r>
      <w:r>
        <w:rPr>
          <w:sz w:val="32"/>
          <w:szCs w:val="32"/>
        </w:rPr>
        <w:t>汽车如何影响男孩的人生观</w:t>
      </w:r>
      <w:r>
        <w:rPr>
          <w:sz w:val="32"/>
          <w:szCs w:val="32"/>
        </w:rPr>
        <w:t>&lt;/p&gt;&lt;p&gt;</w:t>
      </w:r>
      <w:r>
        <w:rPr>
          <w:sz w:val="32"/>
          <w:szCs w:val="32"/>
        </w:rPr>
        <w:t>男孩开始频繁地去网站浏览关于汽车的文章和视频，这让他对生活有了新的认识。他学会了珍惜每一刻，学会了追求自己的梦想，就像那些高性能的赛车一样，不畏艰难，只为那份速度与自由。</w:t>
      </w:r>
      <w:r>
        <w:rPr>
          <w:sz w:val="32"/>
          <w:szCs w:val="32"/>
        </w:rPr>
        <w:t>&lt;/p&gt;&lt;p&gt;&lt;img src="/static-img/XBKLd56biez4IaqtBlHUMaDdBPoTAv1zQ_x6AxyvjPCV-OKpQY6nU_Dd1hxRJWVpvvZlxHr0tSuKlKex7prPIy-f63H8DSzTTs5JXHzOr0JgMx5EbhRUN1BYHB8r5PIXlwBaAjgn2ACizc8VZYHNGzRS0FzqD44yu2TYfDFjRVprvkGRygohfyG8AqzFVgZRgZfXJFWzvaGhl1WDX3OCiA.jpg"&gt;&lt;/p&gt;&lt;p&gt;</w:t>
      </w:r>
      <w:r>
        <w:rPr>
          <w:sz w:val="32"/>
          <w:szCs w:val="32"/>
        </w:rPr>
        <w:t>男孩如何学习驾驶</w:t>
      </w:r>
      <w:r>
        <w:rPr>
          <w:sz w:val="32"/>
          <w:szCs w:val="32"/>
        </w:rPr>
        <w:t>&lt;/p&gt;&lt;p&gt;</w:t>
      </w:r>
      <w:r>
        <w:rPr>
          <w:sz w:val="32"/>
          <w:szCs w:val="32"/>
        </w:rPr>
        <w:t>最终，在父母的大力支持下，男孩决定学开车。这是一个全新的世界，对于他来说，每一次试驾都是一次冒险，每一次加速都是一种解脱。他的每个动作，都像是熟练掌握的一次技巧演绎。</w:t>
      </w:r>
      <w:r>
        <w:rPr>
          <w:sz w:val="32"/>
          <w:szCs w:val="32"/>
        </w:rPr>
        <w:t>&lt;/p&gt;&lt;p&gt;&lt;img src="/static-img/kmOLb-xWIRmkuPbENuIcyqDdBPoTAv1zQ_x6AxyvjPCV-OKpQY6nU_Dd1hxRJWVpvvZlxHr0tSuKlKex7prPIy-f63H8DSzTTs5JXHzOr0JgMx5EbhRUN1BYHB8r5PIXlwBaAjgn2ACizc8VZYHNGzRS0FzqD44yu2TYfDFjRVprvkGRygohfyG8AqzFVgZRgZfXJFWzvaGhl1WDX3OCiA.jpg"&gt;&lt;/p&gt;&lt;p&gt;</w:t>
      </w:r>
      <w:r>
        <w:rPr>
          <w:sz w:val="32"/>
          <w:szCs w:val="32"/>
        </w:rPr>
        <w:t>学会维护自己的爱好</w:t>
      </w:r>
      <w:r>
        <w:rPr>
          <w:sz w:val="32"/>
          <w:szCs w:val="32"/>
        </w:rPr>
        <w:t>&lt;/p&gt;&lt;p&gt;</w:t>
      </w:r>
      <w:r>
        <w:rPr>
          <w:sz w:val="32"/>
          <w:szCs w:val="32"/>
        </w:rPr>
        <w:t>随着时间的推移，男孩不仅仅是作为一个驾驶者，更成为了一个对机械知识有一定了解的人。他学会了自己简单地修理一些小问题，也学会了一些基本的手工操作，这样做让他更加自信，同时也提高了他的耐心。</w:t>
      </w:r>
      <w:r>
        <w:rPr>
          <w:sz w:val="32"/>
          <w:szCs w:val="32"/>
        </w:rPr>
        <w:t>&lt;/p&gt;&lt;p&gt;&lt;img src="/static-img/GoubU9sOJbLhsYLcIoxW6aDdBPoTAv1zQ_x6AxyvjPCV-OKpQY6nU_Dd1hxRJWVpvvZlxHr0tSuKlKex7prPIy-f63H8DSzTTs5JXHzOr0JgMx5EbhRUN1BYHB8r5PIXlwBaAjgn2ACizc8VZYHNGzRS0FzqD44yu2TYfDFjRVprvkGRygohfyG8AqzFVgZRgZfXJFWzvaGhl1WDX3OCiA.jpg"&gt;&lt;/p&gt;&lt;p&gt;</w:t>
      </w:r>
      <w:r>
        <w:rPr>
          <w:sz w:val="32"/>
          <w:szCs w:val="32"/>
        </w:rPr>
        <w:t>阅读与分享：增进交流与理解</w:t>
      </w:r>
      <w:r>
        <w:rPr>
          <w:sz w:val="32"/>
          <w:szCs w:val="32"/>
        </w:rPr>
        <w:t>&lt;/p&gt;&lt;p&gt;</w:t>
      </w:r>
      <w:r>
        <w:rPr>
          <w:sz w:val="32"/>
          <w:szCs w:val="32"/>
        </w:rPr>
        <w:t>在网上的论坛和社群中，男孩子们相互分享他们对于不同型号车辆的心得体验，以及各种比赛、活动等相关信息。这样的交流丰富了他们的心灵世界，使得每个人都能够从中得到启发和快乐。</w:t>
      </w:r>
      <w:r>
        <w:rPr>
          <w:sz w:val="32"/>
          <w:szCs w:val="32"/>
        </w:rPr>
        <w:t>&lt;/p&gt;&lt;p&gt;</w:t>
      </w:r>
      <w:r>
        <w:rPr>
          <w:sz w:val="32"/>
          <w:szCs w:val="32"/>
        </w:rPr>
        <w:t>尊重历史与创新精神</w:t>
      </w:r>
      <w:r>
        <w:rPr>
          <w:sz w:val="32"/>
          <w:szCs w:val="32"/>
        </w:rPr>
        <w:t>&lt;/p&gt;&lt;p&gt;</w:t>
      </w:r>
      <w:r>
        <w:rPr>
          <w:sz w:val="32"/>
          <w:szCs w:val="32"/>
        </w:rPr>
        <w:t>通过阅读历史上的著名司机或制造商，他们可以更深入地了解为什么现在我们拥有如此多样化且先进的地球交通工具。而这份尊重又激发出了他们内心深处对于未来的憧憬，让他们成为创新的引擎，为未来社会贡献力量。</w:t>
      </w:r>
      <w:r>
        <w:rPr>
          <w:sz w:val="32"/>
          <w:szCs w:val="32"/>
        </w:rPr>
        <w:t>&lt;/p&gt;&lt;p&gt;&lt;a href = "/doc/840214-</w:t>
      </w:r>
      <w:r>
        <w:rPr>
          <w:sz w:val="32"/>
          <w:szCs w:val="32"/>
        </w:rPr>
        <w:t>男孩与汽车的奇妙旅程</w:t>
      </w:r>
      <w:r>
        <w:rPr>
          <w:sz w:val="32"/>
          <w:szCs w:val="32"/>
        </w:rPr>
        <w:t>.doc" rel="alternate" download="840214-</w:t>
      </w:r>
      <w:r>
        <w:rPr>
          <w:sz w:val="32"/>
          <w:szCs w:val="32"/>
        </w:rPr>
        <w:t>男孩与汽车的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