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我的心随风起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我偶然间发现了一个小巷，那里的空气似乎与世隔绝，流淌着一种淡淡的闲情赋。每当我步入这条巷子，就像踏进了一首悠扬的诗篇，每个角落都散发着宁静与美好的气息。</w:t>
      </w:r>
      <w:r>
        <w:rPr>
          <w:sz w:val="32"/>
          <w:szCs w:val="32"/>
        </w:rPr>
        <w:t>&lt;/p&gt;&lt;p&gt;&lt;img src="/static-img/Ij24_eFvDH6KgOiFO3huwIywXCjM5EzsvojSpkvya99YtRZop8SzTVZ8CyCf91r_.jpg"&gt;&lt;/p&gt;&lt;p&gt;</w:t>
      </w:r>
      <w:r>
        <w:rPr>
          <w:sz w:val="32"/>
          <w:szCs w:val="32"/>
        </w:rPr>
        <w:t>记得那是一个周末的下午，我从工作室里走出来，心情有些沉重。城市的喧嚣和压力让人难以呼吸，而这个小巷却让我感到一丝放松。我坐在一家老茶馆的小桌前，点了一壶热茶，一杯清甜又不失浓郁的茉莉花茶。我闭上眼睛，让自己随着香气漂浮在云端之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闲情赋”，这是我最近读到的词汇，它描述的是一种悠然自得、心无旁骛的情绪状态。在这个瞬间，我仿佛能感受到它带来的安宁。这不是逃避现实，而是一种选择，用自己的方式来处理生活中的琐事。</w:t>
      </w:r>
      <w:r>
        <w:rPr>
          <w:sz w:val="32"/>
          <w:szCs w:val="32"/>
        </w:rPr>
        <w:t>&lt;/p&gt;&lt;p&gt;&lt;img src="/static-img/vOjJ4wMK0-aiJLc5IPfGYIywXCjM5EzsvojSpkvya9_XOGq3oiyo08Oqr7sx7pdT8EYnnUAUISbPD3vWqtsQn6xXGGsV0hxy5flWhJ9MBGbQl8Eaz-bD8jC_gAo8HSTY5IJ1ZcMILfqWainC1S9OFZM8N6mfpWkPRxTfzc_XWodG0LKH0DNczwyxnVO7fvYPHhHcpvouFZYQZmGvEVeycA.jpg"&gt;&lt;/p&gt;&lt;p&gt;</w:t>
      </w:r>
      <w:r>
        <w:rPr>
          <w:sz w:val="32"/>
          <w:szCs w:val="32"/>
        </w:rPr>
        <w:t>我开始思考，有些事情真的不必急于求成，有些时刻更值得我们停下来去享受。就像这壶茉莉花茶，它需要时间才能释放出最真挚的情感一样，我们的人生也需要一些闲情赋，以便让我们的内心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决定每天抽出一点时间来到这里，无论是阅读书籍、写作文字还是只是静坐思索。我想，这应该是我对生活的一种新的理解——用闲情赋来滋养我的灵魂，用它作为抗衡日常忙碌与压力的力量源泉。</w:t>
      </w:r>
      <w:r>
        <w:rPr>
          <w:sz w:val="32"/>
          <w:szCs w:val="32"/>
        </w:rPr>
        <w:t>&lt;/p&gt;&lt;p&gt;&lt;img src="/static-img/3mStaJfh3JbubCnii-WEi4ywXCjM5EzsvojSpkvya9_XOGq3oiyo08Oqr7sx7pdT8EYnnUAUISbPD3vWqtsQn6xXGGsV0hxy5flWhJ9MBGbQl8Eaz-bD8jC_gAo8HSTY5IJ1ZcMILfqWainC1S9OFZM8N6mfpWkPRxTfzc_XWodG0LKH0DNczwyxnVO7fvYPHhHcpvouFZYQZmGvEVeycA.jpg"&gt;&lt;/p&gt;&lt;p&gt;</w:t>
      </w:r>
      <w:r>
        <w:rPr>
          <w:sz w:val="32"/>
          <w:szCs w:val="32"/>
        </w:rPr>
        <w:t>从此以后，每次回到这个小巷，都会有更多关于“闲情赋”的故事和体验。在这里，我学会了珍惜那些看似微不足道，但实际上充满意义的小确幸；学会了如何在快节奏生活中找到自己的节奏；学会了如何用一个人的心去感受世界，去创造属于自己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曾经让我感到沉重的心，也逐渐变得轻盈起来，因为我找到了属于我的“闲情赋”。</w:t>
      </w:r>
      <w:r>
        <w:rPr>
          <w:sz w:val="32"/>
          <w:szCs w:val="32"/>
        </w:rPr>
        <w:t>&lt;/p&gt;&lt;p&gt;&lt;img src="/static-img/-0TcVIYR5A1AqgfY001QjIywXCjM5EzsvojSpkvya9_XOGq3oiyo08Oqr7sx7pdT8EYnnUAUISbPD3vWqtsQn6xXGGsV0hxy5flWhJ9MBGbQl8Eaz-bD8jC_gAo8HSTY5IJ1ZcMILfqWainC1S9OFZM8N6mfpWkPRxTfzc_XWodG0LKH0DNczwyxnVO7fvYPHhHcpvouFZYQZmGvEVeycA.jpg"&gt;&lt;/p&gt;&lt;p&gt;&lt;a href = "/doc/840394-</w:t>
      </w:r>
      <w:r>
        <w:rPr>
          <w:sz w:val="32"/>
          <w:szCs w:val="32"/>
        </w:rPr>
        <w:t>闲情赋我的心随风起舞</w:t>
      </w:r>
      <w:r>
        <w:rPr>
          <w:sz w:val="32"/>
          <w:szCs w:val="32"/>
        </w:rPr>
        <w:t>.doc" rel="alternate" download="840394-</w:t>
      </w:r>
      <w:r>
        <w:rPr>
          <w:sz w:val="32"/>
          <w:szCs w:val="32"/>
        </w:rPr>
        <w:t>闲情赋我的心随风起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