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解锁音乐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：开启视觉盛宴</w:t>
      </w:r>
      <w:r>
        <w:rPr>
          <w:sz w:val="32"/>
          <w:szCs w:val="32"/>
        </w:rPr>
        <w:t>&lt;/p&gt;&lt;p&gt;&lt;img src="/static-img/WQErKu9T94N1a6P-1hTa7c7cXtn3azR3MYcE6NaBkigUP1I3QanGjPcJpmQWwTAA.jpeg"&gt;&lt;/p&gt;&lt;p&gt;</w:t>
      </w:r>
      <w:r>
        <w:rPr>
          <w:sz w:val="32"/>
          <w:szCs w:val="32"/>
        </w:rPr>
        <w:t>果冻传媒以其独特的视觉风格和精心编排的音乐视频，为观众带来了一场场视觉盛宴。通过这份免费观看大全，观众不仅可以欣赏到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能体验到一流制作团队为每个作品所付出的努力和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：深度探索艺术创作</w:t>
      </w:r>
      <w:r>
        <w:rPr>
          <w:sz w:val="32"/>
          <w:szCs w:val="32"/>
        </w:rPr>
        <w:t>&lt;/p&gt;&lt;p&gt;&lt;img src="/static-img/cBliSiyexXQHgB1rjeJ66s7cXtn3azR3MYcE6NaBkijabsIoU4kpjVve9SyXhloVWRb4zysNKd3ax3-2zflnc4sSiMcI1lAkUTRmEH4KXgrZ7cY7nvjmba2INPPV9VYJPPCEKK9etkqg8lF9YR57vIzOVbUBM5cphp2saKTHeCrFdYdibqdHeksRfBDxna1FIXshZIFHcLP3kXD33k-Egw.jpeg"&gt;&lt;/p&gt;&lt;p&gt;</w:t>
      </w:r>
      <w:r>
        <w:rPr>
          <w:sz w:val="32"/>
          <w:szCs w:val="32"/>
        </w:rPr>
        <w:t>深入探究每一首歌曲背后的故事与情感，这份收藏不仅提供了大量优秀音乐作品，更是对艺术家内心世界一次深刻洞察。无论是快节奏的情绪激动人心还是慢板悠扬抒情，每一个音符都承载着丰富的情感，让听者在享受旋律时也能领悟到更多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果 冻 传 媒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免 费 观 看 大 全：推广新晋歌手</w:t>
      </w:r>
      <w:r>
        <w:rPr>
          <w:sz w:val="32"/>
          <w:szCs w:val="32"/>
        </w:rPr>
        <w:t>&lt;/p&gt;&lt;p&gt;&lt;img src="/static-img/5zGgxWpeEdsWVjDLKMxwg87cXtn3azR3MYcE6NaBkijabsIoU4kpjVve9SyXhloVWRb4zysNKd3ax3-2zflnc4sSiMcI1lAkUTRmEH4KXgrZ7cY7nvjmba2INPPV9VYJPPCEKK9etkqg8lF9YR57vIzOVbUBM5cphp2saKTHeCrFdYdibqdHeksRfBDxna1FIXshZIFHcLP3kXD33k-Egw.jpeg"&gt;&lt;/p&gt;&lt;p&gt;</w:t>
      </w:r>
      <w:r>
        <w:rPr>
          <w:sz w:val="32"/>
          <w:szCs w:val="32"/>
        </w:rPr>
        <w:t>在这个大型收藏中，不乏一些新晋歌手或小有名气的人才，他们凭借自己的才华和努力获得了机会，在这里展示自己。在这样的平台上，观众能够更早地发现并支持他们，使得这些年轻艺术家的梦想得以实现，同时也为人们带来了新的声音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果 冻 传 媒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免 费 观 看 大 全：跨界合作汇聚力量</w:t>
      </w:r>
      <w:r>
        <w:rPr>
          <w:sz w:val="32"/>
          <w:szCs w:val="32"/>
        </w:rPr>
        <w:t>&lt;/p&gt;&lt;p&gt;&lt;img src="/static-img/5bk7PZNCXcUXKSunFD7VBc7cXtn3azR3MYcE6NaBkijabsIoU4kpjVve9SyXhloVWRb4zysNKd3ax3-2zflnc4sSiMcI1lAkUTRmEH4KXgrZ7cY7nvjmba2INPPV9VYJPPCEKK9etkqg8lF9YR57vIzOVbUBM5cphp2saKTHeCrFdYdibqdHeksRfBDxna1FIXshZIFHcLP3kXD33k-Egw.jpg"&gt;&lt;/p&gt;&lt;p&gt;</w:t>
      </w:r>
      <w:r>
        <w:rPr>
          <w:sz w:val="32"/>
          <w:szCs w:val="32"/>
        </w:rPr>
        <w:t>许多知名艺人的合作作品在这份收藏中占据了一席之地，无论是在音乐风格上的融合、还是在演唱技巧上的互补，都展现出各自领域内顶尖人才之间难得的默契与协同效应。这不仅提升了个人影响力，也增强了整个行业文化层次，为粉丝们提供了一系列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果 冻 传 媒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免 费 观 看 大 全：打造社交媒体热点</w:t>
      </w:r>
      <w:r>
        <w:rPr>
          <w:sz w:val="32"/>
          <w:szCs w:val="32"/>
        </w:rPr>
        <w:t>&lt;/p&gt;&lt;p&gt;&lt;img src="/static-img/nSVQ2UE4zPwL5ObPmct27M7cXtn3azR3MYcE6NaBkijabsIoU4kpjVve9SyXhloVWRb4zysNKd3ax3-2zflnc4sSiMcI1lAkUTRmEH4KXgrZ7cY7nvjmba2INPPV9VYJPPCEKK9etkqg8lF9YR57vIzOVbUBM5cphp2saKTHeCrFdYdibqdHeksRfBDxna1FIXshZIFHcLP3kXD33k-Egw.jpg"&gt;&lt;/p&gt;&lt;p&gt;</w:t>
      </w:r>
      <w:r>
        <w:rPr>
          <w:sz w:val="32"/>
          <w:szCs w:val="32"/>
        </w:rPr>
        <w:t>随着社交媒体平台不断发展，它们成为连接艺人与粉丝、分享内容与讨论的地方。通过发布精彩绝伦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且将它们整合于此类大型收藏中，可以迅速吸引大量关注者，从而形成网络热点，对于提高艺人的曝光度和影响力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果 写 伝 媒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 xml:space="preserve">免 費 視 覽 集 合 資 料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升用户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全面的资源汇集，不但让用户能够自由选择喜欢的心境进行浏览，还鼓励他们参与讨论，如评论、分享等活动。这样的互动机制增加了用户对于品牌忠诚度，同时也有助于建立更加紧密的人际关系网，使得乐趣不只是单方面欣赏，而是双向交流共鸣。</w:t>
      </w:r>
      <w:r>
        <w:rPr>
          <w:sz w:val="32"/>
          <w:szCs w:val="32"/>
        </w:rPr>
        <w:t>&lt;/p&gt;&lt;p&gt;&lt;a href = "/doc/840452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解锁音乐世界的无限魅力</w:t>
      </w:r>
      <w:r>
        <w:rPr>
          <w:sz w:val="32"/>
          <w:szCs w:val="32"/>
        </w:rPr>
        <w:t>.doc" rel="alternate" download="840452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解锁音乐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