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恃宠而骄权力的幻觉与堕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个例子，显示了人们因为得到了某种形式的宠爱或权力，就开始变得骄傲自大，最终导致了自身的毁灭。这一心理现象，被称为“恃宠而骄”，是人性的一个深刻反映。</w:t>
      </w:r>
      <w:r>
        <w:rPr>
          <w:sz w:val="32"/>
          <w:szCs w:val="32"/>
        </w:rPr>
        <w:t>&lt;/p&gt;&lt;p&gt;&lt;img src="/static-img/LCnGi7F-SXLkzrpmbFYTRuRfuBfUOs4qHzRPxNyMM5lXOQXIgCI7W75p2PwgMW-B.jpg"&gt;&lt;/p&gt;&lt;p&gt;</w:t>
      </w:r>
      <w:r>
        <w:rPr>
          <w:sz w:val="32"/>
          <w:szCs w:val="32"/>
        </w:rPr>
        <w:t>第一段：权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获得了某种程度的力量，无论是金钱、地位还是社会影响力，他可能会因为这些成就感到非常高兴和满足。这种感觉让他产生了一种不可思议的情绪——对自己能力和成就的自信和欣赏。他开始认为自己不仅聪明过人，而且能够掌控一切，这样的态度往往会使他忽视周围人的意见，甚至忽略了自己的不足之处。</w:t>
      </w:r>
      <w:r>
        <w:rPr>
          <w:sz w:val="32"/>
          <w:szCs w:val="32"/>
        </w:rPr>
        <w:t>&lt;/p&gt;&lt;p&gt;&lt;img src="/static-img/LOyFkGwsuhXOL3nxgH29J-RfuBfUOs4qHzRPxNyMM5moKfiwQMaDv2xhEmGeTpZvJyZESqXlOLpYbgLapLeiMMxHakEyGGwj0bTq4gsxgyBWWi_XxeS34FiqWrb7ImGsn5iOh6cJyc33rtoZZG-YSHAq830_RFudcSUV-7mOu_c.png"&gt;&lt;/p&gt;&lt;p&gt;</w:t>
      </w:r>
      <w:r>
        <w:rPr>
          <w:sz w:val="32"/>
          <w:szCs w:val="32"/>
        </w:rPr>
        <w:t>第二段：从容不迫到失去理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自信逐渐演变成了骄傲。他的言行举止变得更加肆意，不再像最初那样谨慎小心。他开始相信，只要有他的支持，他什么都能做得到。这时，“恃宠而骄”已经悄然侵蚀着他的内心，使得原本清醒的人变得模糊认识事物，以至于无法判断哪些是真正有利益的事情，哪些只是表面的虚幻。</w:t>
      </w:r>
      <w:r>
        <w:rPr>
          <w:sz w:val="32"/>
          <w:szCs w:val="32"/>
        </w:rPr>
        <w:t>&lt;/p&gt;&lt;p&gt;&lt;img src="/static-img/NPhuIwSoNsRo9KKJ3VxNzuRfuBfUOs4qHzRPxNyMM5moKfiwQMaDv2xhEmGeTpZvJyZESqXlOLpYbgLapLeiMMxHakEyGGwj0bTq4gsxgyBWWi_XxeS34FiqWrb7ImGsn5iOh6cJyc33rtoZZG-YSHAq830_RFudcSUV-7mOu_c.png"&gt;&lt;/p&gt;&lt;p&gt;</w:t>
      </w:r>
      <w:r>
        <w:rPr>
          <w:sz w:val="32"/>
          <w:szCs w:val="32"/>
        </w:rPr>
        <w:t>第三段：命运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天真烂漫的心态下，一场突如其来的打击总是在等待。在一次重要决策上，他可能犯下错误，或许是一次不必要的冒险，也许是一个轻视别人的错误。这些错误最终导致了他的失败，从此，“恃宠而骄”的心理状态被彻底摧毁。</w:t>
      </w:r>
      <w:r>
        <w:rPr>
          <w:sz w:val="32"/>
          <w:szCs w:val="32"/>
        </w:rPr>
        <w:t>&lt;/p&gt;&lt;p&gt;&lt;img src="/static-img/47NoTSn-_DyFPGL35ACTceRfuBfUOs4qHzRPxNyMM5moKfiwQMaDv2xhEmGeTpZvJyZESqXlOLpYbgLapLeiMMxHakEyGGwj0bTq4gsxgyBWWi_XxeS34FiqWrb7ImGsn5iOh6cJyc33rtoZZG-YSHAq830_RFudcSUV-7mOu_c.jpg"&gt;&lt;/p&gt;&lt;p&gt;</w:t>
      </w:r>
      <w:r>
        <w:rPr>
          <w:sz w:val="32"/>
          <w:szCs w:val="32"/>
        </w:rPr>
        <w:t>第四段：反省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番挫折之后，当这个人物站在破碎残留下的遗迹前，他终于意识到过去的一切都是基于一种错觉。一份深深的忏悔涌上心头，因为他明白，那些曾经显赫的地位，如今只剩下一片空荡荡的小小记忆。而那些曾经听之任之、眼睁睁看着自己的亲朋好友离去的人们，他们现在又何尝不是同样迷失？这时候，“恃宠而骄”的后果才真正呈现在面前，是一种孤独且痛苦的情况，它让人不得不停下来，对照镜子里那个曾经以优雅姿态横行霸道的人，看看是否还能认出那个人来？</w:t>
      </w:r>
      <w:r>
        <w:rPr>
          <w:sz w:val="32"/>
          <w:szCs w:val="32"/>
        </w:rPr>
        <w:t>&lt;/p&gt;&lt;p&gt;&lt;img src="/static-img/l1w1hl38YABscAaNhCI8OuRfuBfUOs4qHzRPxNyMM5moKfiwQMaDv2xhEmGeTpZvJyZESqXlOLpYbgLapLeiMMxHakEyGGwj0bTq4gsxgyBWWi_XxeS34FiqWrb7ImGsn5iOh6cJyc33rtoZZG-YSHAq830_RFudcSUV-7mOu_c.jpg"&gt;&lt;/p&gt;&lt;p&gt;</w:t>
      </w:r>
      <w:r>
        <w:rPr>
          <w:sz w:val="32"/>
          <w:szCs w:val="32"/>
        </w:rPr>
        <w:t>结语：警示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恃宠而骄”的分析，我们可以看到它背后的深层意义，即权力的幻觉所带来的堕落。如果我们将其应用到现代社会中，可以说这是一个普遍存在的问题。每个人都需要保持谦逊，不断学习，不断进步，而不是因为偶尔取得一些成功，就以为自己已经达到了顶峰，这样的想法必将成为阻碍我们发展道路上的巨石。当我们沉浸在荣誉和赞誉中时，我们必须牢记这一点，并不断提醒自己：“荣耀并非永恒。”</w:t>
      </w:r>
      <w:r>
        <w:rPr>
          <w:sz w:val="32"/>
          <w:szCs w:val="32"/>
        </w:rPr>
        <w:t>&lt;/p&gt;&lt;p&gt;&lt;a href = "/doc/840556-</w:t>
      </w:r>
      <w:r>
        <w:rPr>
          <w:sz w:val="32"/>
          <w:szCs w:val="32"/>
        </w:rPr>
        <w:t>恃宠而骄权力的幻觉与堕落</w:t>
      </w:r>
      <w:r>
        <w:rPr>
          <w:sz w:val="32"/>
          <w:szCs w:val="32"/>
        </w:rPr>
        <w:t>.doc" rel="alternate" download="840556-</w:t>
      </w:r>
      <w:r>
        <w:rPr>
          <w:sz w:val="32"/>
          <w:szCs w:val="32"/>
        </w:rPr>
        <w:t>恃宠而骄权力的幻觉与堕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