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回忆与前行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若只如初见：回忆与前行的交响曲</w:t>
      </w:r>
      <w:r>
        <w:rPr>
          <w:sz w:val="32"/>
          <w:szCs w:val="32"/>
        </w:rPr>
        <w:t>&lt;/p&gt;&lt;p&gt;&lt;img src="/static-img/pvakW6-Ziw4_VA3tvQ5wyerhYi13zVdA0rSU3hlw3v6KmTf9eCn15-5wCKhpvk4C.jpg"&gt;&lt;/p&gt;&lt;p&gt;</w:t>
      </w:r>
      <w:r>
        <w:rPr>
          <w:sz w:val="32"/>
          <w:szCs w:val="32"/>
        </w:rPr>
        <w:t>序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长河中，我们每个人都有着自己独特的经历和故事。就像那句著名的话语“人生若只如初见”，它提醒我们，在追求梦想、面对挑战时，不要忘记最初的心愿和最纯粹的情感。</w:t>
      </w:r>
      <w:r>
        <w:rPr>
          <w:sz w:val="32"/>
          <w:szCs w:val="32"/>
        </w:rPr>
        <w:t>&lt;/p&gt;&lt;p&gt;&lt;img src="/static-img/-Yd1G5_K3gNkQyjNiVLnOOrhYi13zVdA0rSU3hlw3v7u-yMtGXuxLZK9BEg5DgIycWcO2_eaLoCohJnR_OLEDGpSum0iudnpYmw6fMSd1odjRjtomdG7yCnI5S66RBg-ErKIvkJgoyrqGsYFSadDbb_m7ph9lUm3o7-0qh2mM9c.jpg"&gt;&lt;/p&gt;&lt;p&gt;</w:t>
      </w:r>
      <w:r>
        <w:rPr>
          <w:sz w:val="32"/>
          <w:szCs w:val="32"/>
        </w:rPr>
        <w:t>回忆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许多人会发现，那些曾经深刻的人际关系，如同一场美丽而短暂的梦境。无论是青梅竹马的情谊，还是那些在校园里结下的友谊，都充满了难以忘怀的瞬间。这些记忆，就像是那首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歌词——“我不懂爱情，但我懂得你”，它们触动着我们的心弦，让我们感受到了生活中的温暖与真挚。</w:t>
      </w:r>
      <w:r>
        <w:rPr>
          <w:sz w:val="32"/>
          <w:szCs w:val="32"/>
        </w:rPr>
        <w:t>&lt;/p&gt;&lt;p&gt;&lt;img src="/static-img/GqRUfPQsA1bZCd0moyMnMurhYi13zVdA0rSU3hlw3v7u-yMtGXuxLZK9BEg5DgIycWcO2_eaLoCohJnR_OLEDGpSum0iudnpYmw6fMSd1odjRjtomdG7yCnI5S66RBg-ErKIvkJgoyrqGsYFSadDbb_m7ph9lUm3o7-0qh2mM9c.jpg"&gt;&lt;/p&gt;&lt;p&gt;</w:t>
      </w:r>
      <w:r>
        <w:rPr>
          <w:sz w:val="32"/>
          <w:szCs w:val="32"/>
        </w:rPr>
        <w:t>前行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现实开始逐渐接近我们，我们也必须学会放手。这意味着离开那些熟悉的地方，勇敢地迈向未知。但这并不意味着我们应该遗忘过去，而是应该将其作为成长过程的一部分。在追寻自己的道路上，每一个成功与失败都是宝贵的经验，是让我们更加坚强和智慧的一个步伐。</w:t>
      </w:r>
      <w:r>
        <w:rPr>
          <w:sz w:val="32"/>
          <w:szCs w:val="32"/>
        </w:rPr>
        <w:t>&lt;/p&gt;&lt;p&gt;&lt;img src="/static-img/U3Jboov-iMvEexnvA3V1XOrhYi13zVdA0rSU3hlw3v7u-yMtGXuxLZK9BEg5DgIycWcO2_eaLoCohJnR_OLEDGpSum0iudnpYmw6fMSd1odjRjtomdG7yCnI5S66RBg-ErKIvkJgoyrqGsYFSadDbb_m7ph9lUm3o7-0qh2mM9c.png"&gt;&lt;/p&gt;&lt;p&gt;</w:t>
      </w:r>
      <w:r>
        <w:rPr>
          <w:sz w:val="32"/>
          <w:szCs w:val="32"/>
        </w:rPr>
        <w:t>交响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音乐需要不同的乐器共同演奏才能达到完美的声音合奏一样，在这个世界上，没有什么事物是孤立存在的。每一次选择，无论多么微小，都可能改变我们的未来。而当我们把所有的小确幸、个人的成长，以及社会进步融入到历史的大画卷中，便形成了一幅宏伟而精彩纷呈的人生图景。这就是为什么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如此重要，它提醒我们，要珍惜现在，同时积极地迎接未来的挑战。</w:t>
      </w:r>
      <w:r>
        <w:rPr>
          <w:sz w:val="32"/>
          <w:szCs w:val="32"/>
        </w:rPr>
        <w:t>&lt;/p&gt;&lt;p&gt;&lt;img src="/static-img/arU8ZdGBIHvVRCJh5sAqk-rhYi13zVdA0rSU3hlw3v7u-yMtGXuxLZK9BEg5DgIycWcO2_eaLoCohJnR_OLEDGpSum0iudnpYmw6fMSd1odjRjtomdG7yCnI5S66RBg-ErKIvkJgoyrqGsYFSadDbb_m7ph9lUm3o7-0qh2mM9c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站在生命旅途上的十字路口时，请不要犹豫，继续前行，因为你的脚印已经留下了属于你的足迹。当你回望往昔，你会发现，那些看似简单却又意义非凡的人生片段，就是那个让你今天能够微笑并继续走下去的人生课题。而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句话，则成了通往内心深处的一个门户，让人们能够不断自省，从而更好地理解自己，并找到属于自己的方向去努力。如果有人问起，我会说：“请相信，只要保持纯真的眼光，即使再次相遇，也能看到更多新的风景。”</w:t>
      </w:r>
      <w:r>
        <w:rPr>
          <w:sz w:val="32"/>
          <w:szCs w:val="32"/>
        </w:rPr>
        <w:t>&lt;/p&gt;&lt;p&gt;&lt;a href = "/doc/840627-</w:t>
      </w:r>
      <w:r>
        <w:rPr>
          <w:sz w:val="32"/>
          <w:szCs w:val="32"/>
        </w:rPr>
        <w:t>人生若只如初见回忆与前行的交响曲</w:t>
      </w:r>
      <w:r>
        <w:rPr>
          <w:sz w:val="32"/>
          <w:szCs w:val="32"/>
        </w:rPr>
        <w:t>.doc" rel="alternate" download="840627-</w:t>
      </w:r>
      <w:r>
        <w:rPr>
          <w:sz w:val="32"/>
          <w:szCs w:val="32"/>
        </w:rPr>
        <w:t>人生若只如初见回忆与前行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