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正常事件集我是怎么发现自己生活中有好几个不寻常时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生活中有好几个“不寻常”时刻的</w:t>
      </w:r>
      <w:r>
        <w:rPr>
          <w:sz w:val="32"/>
          <w:szCs w:val="32"/>
        </w:rPr>
        <w:t>&lt;/p&gt;&lt;p&gt;&lt;img src="/static-img/PV3QAjA-d7-_XbLQGzC_5ybCH_l_u03f-XXsqpPh4r28LNbQUJrZLSAq1DQ6ashj.jpg"&gt;&lt;/p&gt;&lt;p&gt;</w:t>
      </w:r>
      <w:r>
        <w:rPr>
          <w:sz w:val="32"/>
          <w:szCs w:val="32"/>
        </w:rPr>
        <w:t>记得那天，我走进了一个小书店，书架上摆满了各种各样的书籍。老板娘微笑着迎接每一位顾客，她的眼神透露出一种温暖和对知识的热爱。我在那里找到了一个角落，那里堆放着一些奇特的小册子，它们好像从另一个世界飘过来的秘密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小册子上的封面没有标明内容，只有几行简短的文字作为描述。在我浏览其中的一个时候，我突然意识到，这些并非普通的小册子，而是一份“非正常事件集”。它们记录了一系列看似不可能发生的事情，比如某个夜晚下起了白色的雨，或者某个人在梦中预言了未来。</w:t>
      </w:r>
      <w:r>
        <w:rPr>
          <w:sz w:val="32"/>
          <w:szCs w:val="32"/>
        </w:rPr>
        <w:t>&lt;/p&gt;&lt;p&gt;&lt;img src="/static-img/y_rWgvzVexx9SIhJ5qaMPybCH_l_u03f-XXsqpPh4r2AVS4_y_pimPrte1IFo9xcaP0bG6Si0wDyqju1fC_W9NA2R4bQzUsz1_GbuyXwwdu3w8ksHDOmBOioG-Xv4uvrMiW2tfo2AiruIAz2Ybre7CjjN65FCwIww4jSTAk79xnL_hzRc2CMhgBJ5PPhqLUO.jpg"&gt;&lt;/p&gt;&lt;p&gt;</w:t>
      </w:r>
      <w:r>
        <w:rPr>
          <w:sz w:val="32"/>
          <w:szCs w:val="32"/>
        </w:rPr>
        <w:t>我被这些故事深深吸引，不禁想象起自己是否也有类似的经历。回想起来，或许我的生活也隐藏着一些“非正常事件”，只是我没能当作重要的事情去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当我独自一人走在城市之巔的时候，看见了一道闪电划破天空，但周围却一点儿风都没有。这让我感到有些不安，因为这种情况很少发生。而后来，在网上查阅资料时，我才知道这种现象叫做孤立性闪电，是一种非常罕见且难以解释的情况。</w:t>
      </w:r>
      <w:r>
        <w:rPr>
          <w:sz w:val="32"/>
          <w:szCs w:val="32"/>
        </w:rPr>
        <w:t>&lt;/p&gt;&lt;p&gt;&lt;img src="/static-img/XHa4ljuZPdX3wPUilI5PrCbCH_l_u03f-XXsqpPh4r2AVS4_y_pimPrte1IFo9xcaP0bG6Si0wDyqju1fC_W9NA2R4bQzUsz1_GbuyXwwdu3w8ksHDOmBOioG-Xv4uvrMiW2tfo2AiruIAz2Ybre7CjjN65FCwIww4jSTAk79xnL_hzRc2CMhgBJ5PPhqLUO.jpg"&gt;&lt;/p&gt;&lt;p&gt;</w:t>
      </w:r>
      <w:r>
        <w:rPr>
          <w:sz w:val="32"/>
          <w:szCs w:val="32"/>
        </w:rPr>
        <w:t>还有那次，一只鸟儿跟随我好久好久，最终停在我的窗户边，用它温暖而坚定的目光看着我。那是一个特别的心灵触动，让人感觉像是有一种未知的情感连接我们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非正常事件”让我的生活变得更加丰富多彩，也让我开始怀疑这个世界背后到底藏着什么秘密。或许，我们每个人都拥有自己的“非正常事件集”，只需要留心观察，就能够发现生命中的那些意外惊喜和不可思议的瞬间。</w:t>
      </w:r>
      <w:r>
        <w:rPr>
          <w:sz w:val="32"/>
          <w:szCs w:val="32"/>
        </w:rPr>
        <w:t>&lt;/p&gt;&lt;p&gt;&lt;img src="/static-img/RLDNEuHlwT-wvfVErFSKpSbCH_l_u03f-XXsqpPh4r2AVS4_y_pimPrte1IFo9xcaP0bG6Si0wDyqju1fC_W9NA2R4bQzUsz1_GbuyXwwdu3w8ksHDOmBOioG-Xv4uvrMiW2tfo2AiruIAz2Ybre7CjjN65FCwIww4jSTAk79xnL_hzRc2CMhgBJ5PPhqLUO.jpg"&gt;&lt;/p&gt;&lt;p&gt;&lt;a href = "/doc/840640-</w:t>
      </w:r>
      <w:r>
        <w:rPr>
          <w:sz w:val="32"/>
          <w:szCs w:val="32"/>
        </w:rPr>
        <w:t>非正常事件集我是怎么发现自己生活中有好几个不寻常时刻的</w:t>
      </w:r>
      <w:r>
        <w:rPr>
          <w:sz w:val="32"/>
          <w:szCs w:val="32"/>
        </w:rPr>
        <w:t>.doc" rel="alternate" download="840640-</w:t>
      </w:r>
      <w:r>
        <w:rPr>
          <w:sz w:val="32"/>
          <w:szCs w:val="32"/>
        </w:rPr>
        <w:t>非正常事件集我是怎么发现自己生活中有好几个不寻常时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