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www.05eee.com</w:t>
      </w:r>
      <w:r>
        <w:rPr>
          <w:sz w:val="48"/>
          <w:szCs w:val="48"/>
        </w:rPr>
        <w:t>世界未知领域的奇迹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“</w:t>
      </w:r>
      <w:r>
        <w:rPr>
          <w:sz w:val="32"/>
          <w:szCs w:val="32"/>
        </w:rPr>
        <w:t>www.05eee.com”</w:t>
      </w:r>
      <w:r>
        <w:rPr>
          <w:sz w:val="32"/>
          <w:szCs w:val="32"/>
        </w:rPr>
        <w:t>世界：未知领域的奇迹与奥秘</w:t>
      </w:r>
      <w:r>
        <w:rPr>
          <w:sz w:val="32"/>
          <w:szCs w:val="32"/>
        </w:rPr>
        <w:t>&lt;/p&gt;&lt;p&gt;&lt;img src="/static-img/DUnqQEtRxgZHBGE_GMlfPoSUu-VhN0j32ZSbKrhmakYAMof0L7SOpBPPVeyiPo4v.jpg"&gt;&lt;/p&gt;&lt;p&gt;</w:t>
      </w:r>
      <w:r>
        <w:rPr>
          <w:sz w:val="32"/>
          <w:szCs w:val="32"/>
        </w:rPr>
        <w:t>在虚拟空间中，有着无数个不为人知的角落，每一个角落都蕴含着独特的故事和信息。今天，我们要带你走进一个名为“</w:t>
      </w:r>
      <w:r>
        <w:rPr>
          <w:sz w:val="32"/>
          <w:szCs w:val="32"/>
        </w:rPr>
        <w:t>www.05eee.com”</w:t>
      </w:r>
      <w:r>
        <w:rPr>
          <w:sz w:val="32"/>
          <w:szCs w:val="32"/>
        </w:rPr>
        <w:t>的神秘网站，它隐藏在互联网的深处，等待着勇敢的心去揭开它背后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网站之门：第一个印象</w:t>
      </w:r>
      <w:r>
        <w:rPr>
          <w:sz w:val="32"/>
          <w:szCs w:val="32"/>
        </w:rPr>
        <w:t>&lt;/p&gt;&lt;p&gt;&lt;img src="/static-img/b_Z33wBLQMUVpI_cJQVBloSUu-VhN0j32ZSbKrhmakajflcduS3dLpXrbW03HJ5EIrauNz2zja2mY3vtUI_ix3K_Ntaey3_tca_rkBlwZchjM_26GHiJMA-oaKqiALyPqg5OCqOabQRJvht7ohr1BNAwSdbpSZqwBk1BnvSzD0yf_CZw1_mk-q4dhCa-_l6iVktTcKKnKIcUXAdggg-YOA.jpg"&gt;&lt;/p&gt;&lt;p&gt;</w:t>
      </w:r>
      <w:r>
        <w:rPr>
          <w:sz w:val="32"/>
          <w:szCs w:val="32"/>
        </w:rPr>
        <w:t>当你输入网址“</w:t>
      </w:r>
      <w:r>
        <w:rPr>
          <w:sz w:val="32"/>
          <w:szCs w:val="32"/>
        </w:rPr>
        <w:t>www.05eee.com”</w:t>
      </w:r>
      <w:r>
        <w:rPr>
          <w:sz w:val="32"/>
          <w:szCs w:val="32"/>
        </w:rPr>
        <w:t>，你的浏览器会缓缓打开一个简单而又迷人的界面。这里没有华丽的图标，没有繁复的地图，但却有着一种淡定的力量，让人忍不住想要进一步探究。这可能是对初见者的测试，或者说，是对准备好迎接新挑战者的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数字化艺术：视觉震撼</w:t>
      </w:r>
      <w:r>
        <w:rPr>
          <w:sz w:val="32"/>
          <w:szCs w:val="32"/>
        </w:rPr>
        <w:t>&lt;/p&gt;&lt;p&gt;&lt;img src="/static-img/ACcXVXwJdy0tnKNVhmd_-oSUu-VhN0j32ZSbKrhmakajflcduS3dLpXrbW03HJ5EIrauNz2zja2mY3vtUI_ix3K_Ntaey3_tca_rkBlwZchjM_26GHiJMA-oaKqiALyPqg5OCqOabQRJvht7ohr1BNAwSdbpSZqwBk1BnvSzD0yf_CZw1_mk-q4dhCa-_l6iVktTcKKnKIcUXAdggg-YOA.jpg"&gt;&lt;/p&gt;&lt;p&gt;</w:t>
      </w:r>
      <w:r>
        <w:rPr>
          <w:sz w:val="32"/>
          <w:szCs w:val="32"/>
        </w:rPr>
        <w:t>进入主页面，你会被一系列独特且精巧设计的手法所吸引。从色彩搭配到字体选择，再到布局安排，每一步都是经过精心策划的结果。这不是普通的网页设计，而是一种融合了现代技术与传统审美感观的大胆实验。在这里，你可以看到各种各样的数字艺术作品，它们如同科学家用数据和算法创造出的自然现象般令人叹为观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知识宝库：藏书之城</w:t>
      </w:r>
      <w:r>
        <w:rPr>
          <w:sz w:val="32"/>
          <w:szCs w:val="32"/>
        </w:rPr>
        <w:t>&lt;/p&gt;&lt;p&gt;&lt;img src="/static-img/EwkEM5yqP3n3dh1a494QwISUu-VhN0j32ZSbKrhmakajflcduS3dLpXrbW03HJ5EIrauNz2zja2mY3vtUI_ix3K_Ntaey3_tca_rkBlwZchjM_26GHiJMA-oaKqiALyPqg5OCqOabQRJvht7ohr1BNAwSdbpSZqwBk1BnvSzD0yf_CZw1_mk-q4dhCa-_l6iVktTcKKnKIcUXAdggg-YOA.jpg"&gt;&lt;/p&gt;&lt;p&gt;</w:t>
      </w:r>
      <w:r>
        <w:rPr>
          <w:sz w:val="32"/>
          <w:szCs w:val="32"/>
        </w:rPr>
        <w:t>点击其中的一个链接，你将发现自己身处一个充满知识与信息的地方，这里汇集了来自全球不同领域专家的文章和研究成果。这些内容涵盖了从科技创新到文化批评，从历史回顾到未来展望，无所不包，犹如藏书室中的每本书籍都蕴含着宝贵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区互动：交流平台</w:t>
      </w:r>
      <w:r>
        <w:rPr>
          <w:sz w:val="32"/>
          <w:szCs w:val="32"/>
        </w:rPr>
        <w:t>&lt;/p&gt;&lt;p&gt;&lt;img src="/static-img/95_YUjL6oo4i1PHHOt8NtYSUu-VhN0j32ZSbKrhmakajflcduS3dLpXrbW03HJ5EIrauNz2zja2mY3vtUI_ix3K_Ntaey3_tca_rkBlwZchjM_26GHiJMA-oaKqiALyPqg5OCqOabQRJvht7ohr1BNAwSdbpSZqwBk1BnvSzD0yf_CZw1_mk-q4dhCa-_l6iVktTcKKnKIcUXAdggg-YOA.jpg"&gt;&lt;/p&gt;&lt;p&gt;</w:t>
      </w:r>
      <w:r>
        <w:rPr>
          <w:sz w:val="32"/>
          <w:szCs w:val="32"/>
        </w:rPr>
        <w:t>随着深入了解，“</w:t>
      </w:r>
      <w:r>
        <w:rPr>
          <w:sz w:val="32"/>
          <w:szCs w:val="32"/>
        </w:rPr>
        <w:t>www.05eee.com”</w:t>
      </w:r>
      <w:r>
        <w:rPr>
          <w:sz w:val="32"/>
          <w:szCs w:val="32"/>
        </w:rPr>
        <w:t>更是一个活跃的人际交往场所。你可以找到志同道合的小伙伴，与他们一起分享想法，讨论热点话题，或是在论坛上发表自己的见解。此外，还有一些小游戏和活动，可以让用户放松心情，同时也能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隐喻解读：超越表面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的一串字符，却包含了丰富多彩的情感层次。如果我们把这个网址视作生活中的某个阶段，那么它就代表了一段旅程，一段自我探索与成长过程。在这个过程中，我们不断地学习，不断地适应，不断地寻找属于自己的道路。而这，就是我们共同经历过的事情，也是我们共同期待未来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——启航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我们的探险之前，让我们停下脚步，看向那遥远而神秘的地方。当你输入“</w:t>
      </w:r>
      <w:r>
        <w:rPr>
          <w:sz w:val="32"/>
          <w:szCs w:val="32"/>
        </w:rPr>
        <w:t>www.05eee.com”</w:t>
      </w:r>
      <w:r>
        <w:rPr>
          <w:sz w:val="32"/>
          <w:szCs w:val="32"/>
        </w:rPr>
        <w:t>，并且决定踏上前行时，你就是那个勇敢的心，将要开始新的旅程。但记得，无论如何，都不要忘记那些曾经陪伴左右的人，以及那些给予支持的小伙伴，因为只有这样，我们才能继续前行，就像网站上的每一次点击一样，只有不断尝试，不断探索，才能够真正触摸到真实世界中隐藏的奥秘。而现在，您是否已经准备好再次踏上这条冒险之路？</w:t>
      </w:r>
      <w:r>
        <w:rPr>
          <w:sz w:val="32"/>
          <w:szCs w:val="32"/>
        </w:rPr>
        <w:t>&lt;/p&gt;&lt;p&gt;&lt;a href = "/doc/84064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世界未知领域的奇迹与奥秘</w:t>
      </w:r>
      <w:r>
        <w:rPr>
          <w:sz w:val="32"/>
          <w:szCs w:val="32"/>
        </w:rPr>
        <w:t>.doc" rel="alternate" download="84064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世界未知领域的奇迹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