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那里早已支起了帐篷一场远足者的秘密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场远足者的秘密午后</w:t>
      </w:r>
      <w:r>
        <w:rPr>
          <w:sz w:val="32"/>
          <w:szCs w:val="32"/>
        </w:rPr>
        <w:t>&lt;/p&gt;&lt;p&gt;&lt;img src="/static-img/0V2JtsORx0inQ2_PZ1_tz-tOAbBQodb4r44VsP3r2IoRTgodp6JANU-6jhRqRxCF.jpg"&gt;&lt;/p&gt;&lt;p&gt;</w:t>
      </w:r>
      <w:r>
        <w:rPr>
          <w:sz w:val="32"/>
          <w:szCs w:val="32"/>
        </w:rPr>
        <w:t>在这片被阳光照耀的山林里，树木间似乎有着无数条小径，而每一条小径都藏着一个未知。他的脚步轻盈地踏上了一条看似不起眼的小路，随着距离的拉开，他那背上的包裹变得越来越沉重，但他并没有停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，这个方向应该是对的。他记得前几天，一位经验丰富的远足者曾在这里告诉过他：“要找到那个地方，就要跟随心灵而非指南针。”他的心中充满了好奇和期待，因为那里早已支起了帐篷，那是他的目的地。</w:t>
      </w:r>
      <w:r>
        <w:rPr>
          <w:sz w:val="32"/>
          <w:szCs w:val="32"/>
        </w:rPr>
        <w:t>&lt;/p&gt;&lt;p&gt;&lt;img src="/static-img/1HBvs7j3SyXuMTcA800MHetOAbBQodb4r44VsP3r2IqWY-vo8rltDPD-TwF8J529ZKDmEglVlISJIOEQi-sqMiURmTD_7zFrtT0EdYcmRyByoy5aE0g1HNkLRhxZ5KtvLXCz5B1SiSa9VdVpCVfTMotjlLy2E1DJpyOZX_BjPfUzv_QVsg1X5cvO47ukIegN8zyRqANSPqTBwUJntSB1Qw.jpg"&gt;&lt;/p&gt;&lt;p&gt;</w:t>
      </w:r>
      <w:r>
        <w:rPr>
          <w:sz w:val="32"/>
          <w:szCs w:val="32"/>
        </w:rPr>
        <w:t>午后的阳光透过树叶形成斑驳陆离的图案，洒在这块被自然抚慰的地方。空气中弥漫着泥土和新鲜植被的芬芳，让人仿佛置身于另一个世界。远处传来了鸟儿欢快地歌唱的声音，它们似乎也知道这里是一个特别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座巨大的橡树下，他发现了那个秘密之所。那是一片广阔而宁静的地方，有一面镜子般平坦的大石头，可以望向整个山谷。一张帐篷已经搭好了，用以保护这个角落免受风雨侵袭。旁边还有一个简单但温馨的小炉灶，上面还散发着余温。</w:t>
      </w:r>
      <w:r>
        <w:rPr>
          <w:sz w:val="32"/>
          <w:szCs w:val="32"/>
        </w:rPr>
        <w:t>&lt;/p&gt;&lt;p&gt;&lt;img src="/static-img/4ova8Sn3yDTp2Rl7MKPc0OtOAbBQodb4r44VsP3r2IqWY-vo8rltDPD-TwF8J529ZKDmEglVlISJIOEQi-sqMiURmTD_7zFrtT0EdYcmRyByoy5aE0g1HNkLRhxZ5KtvLXCz5B1SiSa9VdVpCVfTMotjlLy2E1DJpyOZX_BjPfUzv_QVsg1X5cvO47ukIegN8zyRqANSPqTBwUJntSB1Qw.jpg"&gt;&lt;/p&gt;&lt;p&gt;</w:t>
      </w:r>
      <w:r>
        <w:rPr>
          <w:sz w:val="32"/>
          <w:szCs w:val="32"/>
        </w:rPr>
        <w:t>这是一个专属于远足者、寻梦者与那些渴望逃离喧嚣的人的一个秘密空间。在这里，他们可以放慢脚步，与大自然交谈，无需担心外界的事务，只需享受这一刻安宁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进帐篷，感到了一丝久违的情感——归属。这不是偶然，是命运安排的一次会见。他决定，在此留下一些时间，不仅仅是为了休息，更重要的是为了聆听内心的声音，为自己的旅程注入新的力量。</w:t>
      </w:r>
      <w:r>
        <w:rPr>
          <w:sz w:val="32"/>
          <w:szCs w:val="32"/>
        </w:rPr>
        <w:t>&lt;/p&gt;&lt;p&gt;&lt;img src="/static-img/K9yTjlS7zRKP8ESEaIUSFetOAbBQodb4r44VsP3r2IqWY-vo8rltDPD-TwF8J529ZKDmEglVlISJIOEQi-sqMiURmTD_7zFrtT0EdYcmRyByoy5aE0g1HNkLRhxZ5KtvLXCz5B1SiSa9VdVpCVfTMotjlLy2E1DJpyOZX_BjPfUzv_QVsg1X5cvO47ukIegN8zyRqANSPqTBwUJntSB1Qw.jpg"&gt;&lt;/p&gt;&lt;p&gt;</w:t>
      </w:r>
      <w:r>
        <w:rPr>
          <w:sz w:val="32"/>
          <w:szCs w:val="32"/>
        </w:rPr>
        <w:t>这个午后，他选择沉浸在这个宁静之境，将自己与世隔绝，就像那座早已支起帐篷一样坚定且不动摇。在这样的时刻，每个人都能成为自己最好的朋友，对抗生活中的压力与挑战。而当太阳西下时，他将带着新的思考离开，再次踏上征途，以备未来更多的心灵追寻和冒险。</w:t>
      </w:r>
      <w:r>
        <w:rPr>
          <w:sz w:val="32"/>
          <w:szCs w:val="32"/>
        </w:rPr>
        <w:t>&lt;/p&gt;&lt;p&gt;&lt;a href = "/doc/840716-</w:t>
      </w:r>
      <w:r>
        <w:rPr>
          <w:sz w:val="32"/>
          <w:szCs w:val="32"/>
        </w:rPr>
        <w:t>他那里早已支起了帐篷一场远足者的秘密午后</w:t>
      </w:r>
      <w:r>
        <w:rPr>
          <w:sz w:val="32"/>
          <w:szCs w:val="32"/>
        </w:rPr>
        <w:t>.doc" rel="alternate" download="840716-</w:t>
      </w:r>
      <w:r>
        <w:rPr>
          <w:sz w:val="32"/>
          <w:szCs w:val="32"/>
        </w:rPr>
        <w:t>他那里早已支起了帐篷一场远足者的秘密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