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来解释一线天</w:t>
      </w:r>
      <w:r>
        <w:rPr>
          <w:sz w:val="48"/>
          <w:szCs w:val="48"/>
        </w:rPr>
        <w:t>B</w:t>
      </w:r>
      <w:r>
        <w:rPr>
          <w:sz w:val="48"/>
          <w:szCs w:val="48"/>
        </w:rPr>
        <w:t>揭秘这个网络流行语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世界里，各种缩写和代号不断流行，但它们的含义往往难以一概而论。今天，我要来聊聊“一线天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这个词，它似乎突然间在社交媒体上火了起来，但是它到底是什么意思呢？让我们一起探索一下。</w:t>
      </w:r>
      <w:r>
        <w:rPr>
          <w:sz w:val="32"/>
          <w:szCs w:val="32"/>
        </w:rPr>
        <w:t>&lt;/p&gt;&lt;p&gt;&lt;img src="/static-img/FhbVtQn6z6gnWZNhw85uWAjvHDeTX-jYjiClD9rulqDxRM0nZpd-KBPj9DRDWYbe.jpg"&gt;&lt;/p&gt;&lt;p&gt;</w:t>
      </w:r>
      <w:r>
        <w:rPr>
          <w:sz w:val="32"/>
          <w:szCs w:val="32"/>
        </w:rPr>
        <w:t>首先，我们得明确，“一线天”这个词已经有了一定的文化底蕴。在一些文学作品中，“一线天”指的是非常高远、遥不可及的地方，常常用来形容某人或某物的极度优秀或超凡脱俗。不过，当加上一个“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，情况就变得复杂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普通网友来说，一些网络术语最开始可能是由特定群体创造出来的，比如游戏中的角色称呼或者是某个圈子内特有的俚语。如果你不是那个圈子的人，你很难立刻理解它的含义。这也是为什么很多时候，即使你觉得自己很懂网红文化，偶尔也会遇到这样的情况：看到别人说“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是什么意思？”却不知道怎么回答。</w:t>
      </w:r>
      <w:r>
        <w:rPr>
          <w:sz w:val="32"/>
          <w:szCs w:val="32"/>
        </w:rPr>
        <w:t>&lt;/p&gt;&lt;p&gt;&lt;img src="/static-img/yDdF_XdRF3-clh2k7BISwQjvHDeTX-jYjiClD9rulqBEmgP5FbmQcBw-R-jAzs_klyzJXayGYNgQGrRyvhmb6FeTYmUg3dTS2J3aa8grjcu2b6_yyBW5os6zN4zJC4151nVjGWVAf10b5dOA41aw4jsgnTcpHbxvHImKdbgbkwSQlLCDihGmayVvxHZ8KM9IqqZU_9NWeRRsSwd4NbFnLQ.jpg"&gt;&lt;/p&gt;&lt;p&gt;</w:t>
      </w:r>
      <w:r>
        <w:rPr>
          <w:sz w:val="32"/>
          <w:szCs w:val="32"/>
        </w:rPr>
        <w:t>其实，“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的意义可能因人而异，有时它代表着尊敬，有时则可能带有一丝调侃或者玩笑。比如，在一些年轻人的交流中，“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可能是一个表示赞赏的手势，就像英文里的“</w:t>
      </w:r>
      <w:r>
        <w:rPr>
          <w:sz w:val="32"/>
          <w:szCs w:val="32"/>
        </w:rPr>
        <w:t>Amen”</w:t>
      </w:r>
      <w:r>
        <w:rPr>
          <w:sz w:val="32"/>
          <w:szCs w:val="32"/>
        </w:rPr>
        <w:t>。但如果是在不同的环境下使用，这个字母可能意味着完全相反的事情。所以，要解释这种网络流行语，最重要的是要考虑上下文和说话者的意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一线天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的真实含义并不简单，也不容易被普遍接受。每个人都可以根据自己的理解给出定义，而这正是互联网语言的一大魅力所在——随性自由，不受传统束缚。但同时，这种随意性也带来了沟通上的困难，因此，如果你想成为网络上的佼佼者，就得学会快点适应这些变化吧！</w:t>
      </w:r>
      <w:r>
        <w:rPr>
          <w:sz w:val="32"/>
          <w:szCs w:val="32"/>
        </w:rPr>
        <w:t>&lt;/p&gt;&lt;p&gt;&lt;img src="/static-img/T-WAWmcdcnc08ZX2Gm9fFgjvHDeTX-jYjiClD9rulqBEmgP5FbmQcBw-R-jAzs_klyzJXayGYNgQGrRyvhmb6FeTYmUg3dTS2J3aa8grjcu2b6_yyBW5os6zN4zJC4151nVjGWVAf10b5dOA41aw4jsgnTcpHbxvHImKdbgbkwSQlLCDihGmayVvxHZ8KM9IqqZU_9NWeRRsSwd4NbFnLQ.jpg"&gt;&lt;/p&gt;&lt;p&gt;</w:t>
      </w:r>
      <w:r>
        <w:rPr>
          <w:sz w:val="32"/>
          <w:szCs w:val="32"/>
        </w:rPr>
        <w:t>最后，让我再次强调一点：虽然我们试图去解释和了解这些数字代号背后的故事，但记住，每一个标签都有其独特的情感色彩，以及与众不同的历史渊源。而且，与其他任何话题一样，无论多么热门，都不能忽视对背景知识的掌握，因为那才是真正理解生活的小窍门之一。</w:t>
      </w:r>
      <w:r>
        <w:rPr>
          <w:sz w:val="32"/>
          <w:szCs w:val="32"/>
        </w:rPr>
        <w:t>&lt;/p&gt;&lt;p&gt;&lt;a href = "/doc/840808-</w:t>
      </w:r>
      <w:r>
        <w:rPr>
          <w:sz w:val="32"/>
          <w:szCs w:val="32"/>
        </w:rPr>
        <w:t>我来解释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揭秘这个网络流行语背后的故事</w:t>
      </w:r>
      <w:r>
        <w:rPr>
          <w:sz w:val="32"/>
          <w:szCs w:val="32"/>
        </w:rPr>
        <w:t>.doc" rel="alternate" download="840808-</w:t>
      </w:r>
      <w:r>
        <w:rPr>
          <w:sz w:val="32"/>
          <w:szCs w:val="32"/>
        </w:rPr>
        <w:t>我来解释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揭秘这个网络流行语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