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结合一边享受一边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休闲娱乐和个人护理的追求不断提高。随着科技的发展，一些创新产品开始融合不同领域，比如美剧与面膜。今天，我们就来探讨一下这种“一边亲着一面膜下的美剧”带来的便利性、舒适性以及可能产生的一些新颖体验。</w:t>
      </w:r>
      <w:r>
        <w:rPr>
          <w:sz w:val="32"/>
          <w:szCs w:val="32"/>
        </w:rPr>
        <w:t>&lt;/p&gt;&lt;p&gt;&lt;img src="/static-img/p8erQSTzts973xNA0HaMbGt0RaWztF7Z2fhIXCNHZ0cHQeXqNxjbaEus-kwUnpqh.png"&gt;&lt;/p&gt;&lt;p&gt;</w:t>
      </w:r>
      <w:r>
        <w:rPr>
          <w:sz w:val="32"/>
          <w:szCs w:val="32"/>
        </w:rPr>
        <w:t>首先，这种结合不仅让我们可以在观看心仪的外国影集时，还能同时进行自我护肤。这意味着无论是晚上放松还是早晨起床后的第一件事，都可以做到既享受视听盛宴，又能给肌肤注入必要营养和滋润。一时间，电视机旁竟然也变成了我们的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厅，每天都能为自己提供一次全方位的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健康角度来说，“一边亲着一面膜下的美剧”还能够有效缓解工作或学习压力，让人在紧张刺激的情节中找到片刻的宁静。在这个过程中，人的大脑会分配资源，将注意力集中于情感表达而不是日常琐事，这有助于减轻精神负担，为接下来的日子带来更多活力和积极的心态。</w:t>
      </w:r>
      <w:r>
        <w:rPr>
          <w:sz w:val="32"/>
          <w:szCs w:val="32"/>
        </w:rPr>
        <w:t>&lt;/p&gt;&lt;p&gt;&lt;img src="/static-img/uXepzdB9SRGVLcullhIurGt0RaWztF7Z2fhIXCNHZ0fkpfpicrJBq6Nf7SW3b8WGbjenwmx8csb80Q_jaCTbDHY45jhGeiO_VIiuH3wVk_EEOEX80CtHBqbFnNQh4v_Rt22DKVhaaOj8XHRqFcodmixc8LNwTIj9Xko4LsCM0pB4M4Y6f_mwmLDhPCw-g5C_IElGi4DUpPaj4MiOHqQJ9w.png"&gt;&lt;/p&gt;&lt;p&gt;</w:t>
      </w:r>
      <w:r>
        <w:rPr>
          <w:sz w:val="32"/>
          <w:szCs w:val="32"/>
        </w:rPr>
        <w:t>再者，这种双重活动对于提升观众参与度也有显著作用。当你身处一种舒适状态，同时沉浸在一个故事里，你会发现自己的情感反应更加真实，也更容易被作品所吸引。例如，如果是在看了一部关于爱情的小说后，你会对自己正在使用的面膜有新的感悟，或许它就是那份温柔地抚慰你的心灵，而非只是简单地清洁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忙碌的人来说，“一边亲着一面膜下的美剧”也是个非常实际的选择。你不必为了一次完整护理而安排额外时间，因为即使只有一小段时间，你也可以将其利用起来，无论是快速补水、去角质还是深层修复，都不会影响你的娱乐计划。而且，与传统方法相比，它们通常都比较快捷，不需要花费太多精力就能完成任务。</w:t>
      </w:r>
      <w:r>
        <w:rPr>
          <w:sz w:val="32"/>
          <w:szCs w:val="32"/>
        </w:rPr>
        <w:t>&lt;/p&gt;&lt;p&gt;&lt;img src="/static-img/_NrtEMnXkOAmVyLzYfCD62t0RaWztF7Z2fhIXCNHZ0fkpfpicrJBq6Nf7SW3b8WGbjenwmx8csb80Q_jaCTbDHY45jhGeiO_VIiuH3wVk_EEOEX80CtHBqbFnNQh4v_Rt22DKVhaaOj8XHRqFcodmixc8LNwTIj9Xko4LsCM0pB4M4Y6f_mwmLDhPCw-g5C_IElGi4DUpPaj4MiOHqQJ9w.jpeg"&gt;&lt;/p&gt;&lt;p&gt;</w:t>
      </w:r>
      <w:r>
        <w:rPr>
          <w:sz w:val="32"/>
          <w:szCs w:val="32"/>
        </w:rPr>
        <w:t>此外，由于这种方式兼顾了两个活动，可以说是一举两得，所以对于那些缺乏专门健身或个人护理时间的人来说，是一个很好的解决方案。通过这两项活动相互促进，他们不仅能够保持良好的身体状态，还能够拓宽知识视野，了解不同文化背景中的生活点滴，从而丰富自己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亲着一面膜下的美剧”还具有一定的社交价值。在家庭聚餐或者朋友间分享时，即使每个人各自都在享用不同的护肤品，但共同观看同一个节目，也许他们之间就会因为喜欢相同的情节而产生共鸣，从而加深彼此间的情谊。此类场合下，更像是一种共同参与，而非单纯的事物消费，因此增强了社交关系质量。</w:t>
      </w:r>
      <w:r>
        <w:rPr>
          <w:sz w:val="32"/>
          <w:szCs w:val="32"/>
        </w:rPr>
        <w:t>&lt;/p&gt;&lt;p&gt;&lt;img src="/static-img/iu7DXZQ4dSq5PXb9stTPhmt0RaWztF7Z2fhIXCNHZ0fkpfpicrJBq6Nf7SW3b8WGbjenwmx8csb80Q_jaCTbDHY45jhGeiO_VIiuH3wVk_EEOEX80CtHBqbFnNQh4v_Rt22DKVhaaOj8XHRqFcodmixc8LNwTIj9Xko4LsCM0pB4M4Y6f_mwmLDhPCw-g5C_IElGi4DUpPaj4MiOHqQJ9w.png"&gt;&lt;/p&gt;&lt;p&gt;</w:t>
      </w:r>
      <w:r>
        <w:rPr>
          <w:sz w:val="32"/>
          <w:szCs w:val="32"/>
        </w:rPr>
        <w:t>总之，“一边亲着一面膜下的美剧”的出现，不仅满足了人们追求多功能产品和高效生活方式需求，而且为我们的日常生活增加了一抹色彩，使得原本单调的事情变得多姿多彩。这正是一个时代背景下各种创意与技术相结合、生产出令人惊叹效果的小技巧展示。如果你想尝试的话，就不要犹豫，只需坐下来，把手伸向那个遥控器，然后闭上眼睛，用心去感受那份既温暖又明亮的声音吧！</w:t>
      </w:r>
      <w:r>
        <w:rPr>
          <w:sz w:val="32"/>
          <w:szCs w:val="32"/>
        </w:rPr>
        <w:t>&lt;/p&gt;&lt;p&gt;&lt;a href = "/doc/840851-</w:t>
      </w:r>
      <w:r>
        <w:rPr>
          <w:sz w:val="32"/>
          <w:szCs w:val="32"/>
        </w:rPr>
        <w:t>美剧与面膜的奇妙结合一边享受一边观赏</w:t>
      </w:r>
      <w:r>
        <w:rPr>
          <w:sz w:val="32"/>
          <w:szCs w:val="32"/>
        </w:rPr>
        <w:t>.doc" rel="alternate" download="840851-</w:t>
      </w:r>
      <w:r>
        <w:rPr>
          <w:sz w:val="32"/>
          <w:szCs w:val="32"/>
        </w:rPr>
        <w:t>美剧与面膜的奇妙结合一边享受一边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