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美丽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一面膜下的美丽体验？</w:t>
      </w:r>
      <w:r>
        <w:rPr>
          <w:sz w:val="32"/>
          <w:szCs w:val="32"/>
        </w:rPr>
        <w:t>&lt;/p&gt;&lt;p&gt;&lt;img src="/static-img/qY3xkQy0l0WasYlyJ69aX_XVb-XeueXby391usLUiZksLx3jwdwlNbrc0nxBnUPs.jpg"&gt;&lt;/p&gt;&lt;p&gt;</w:t>
      </w:r>
      <w:r>
        <w:rPr>
          <w:sz w:val="32"/>
          <w:szCs w:val="32"/>
        </w:rPr>
        <w:t>在这个快速的时代，我们追求效率和方便。面部护理不再是耗时的活动，而是一种可以在日常生活中轻松融入的习惯。一边亲一面膜下，这个概念似乎简单，但它代表了一个全新的美容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护肤与享受相结合？</w:t>
      </w:r>
      <w:r>
        <w:rPr>
          <w:sz w:val="32"/>
          <w:szCs w:val="32"/>
        </w:rPr>
        <w:t>&lt;/p&gt;&lt;p&gt;&lt;img src="/static-img/-k_p4EcVLnNinEb80NIvtfXVb-XeueXby391usLUiZlhEP-O2D4ijWCUkpNlzPo-fKtSb-8Md3vQinQx20cJFucS-PzRDpL36TK4s09i2woa4TiFJp5MtRIKm0yM-E6Es_WMR0IMgW0HGg1hOAyYhs3rV8d9rRYMQNj_HQaQpqnQquR2eJzz9WMWiySqiyPA.jpg"&gt;&lt;/p&gt;&lt;p&gt;</w:t>
      </w:r>
      <w:r>
        <w:rPr>
          <w:sz w:val="32"/>
          <w:szCs w:val="32"/>
        </w:rPr>
        <w:t>想要真正享受这项双重乐趣，首先要选择合适的产品。市场上有各种各样的面膜，每种都有其特定的功效，如去角质、保湿、抗氧化等。不过，不同的人有不同的肌肤需求，所以挑选产品时需要根据自己的皮肤类型来定位。在此基础上，可以寻找那些同时具备滋润和去角质功能的产品，这样既能让人在享受美好的滋润感同时还能得到深层次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自体验：如何正确使用面膜</w:t>
      </w:r>
      <w:r>
        <w:rPr>
          <w:sz w:val="32"/>
          <w:szCs w:val="32"/>
        </w:rPr>
        <w:t>&lt;/p&gt;&lt;p&gt;&lt;img src="/static-img/7TJR0fLgKRTrGW-SCyZK9_XVb-XeueXby391usLUiZlhEP-O2D4ijWCUkpNlzPo-fKtSb-8Md3vQinQx20cJFucS-PzRDpL36TK4s09i2woa4TiFJp5MtRIKm0yM-E6Es_WMR0IMgW0HGg1hOAyYhs3rV8d9rRYMQNj_HQaQpqnQquR2eJzz9WMWiySqiyPA.jpeg"&gt;&lt;/p&gt;&lt;p&gt;</w:t>
      </w:r>
      <w:r>
        <w:rPr>
          <w:sz w:val="32"/>
          <w:szCs w:val="32"/>
        </w:rPr>
        <w:t>使用方法也非常关键。一开始可能会有些不适应，但随着次数增加，人们会逐渐学会如何更好地利用这段时间进行放松。例如，可以闭上眼睛，让自己沉浸在柔软且温暖或凉爽（取决于不同类型）的包装中，让肌肤完全放松。这段时间，你可以做任何你喜欢的事情，比如阅读书籍、听音乐或者只是静静地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一面的秘密武器</w:t>
      </w:r>
      <w:r>
        <w:rPr>
          <w:sz w:val="32"/>
          <w:szCs w:val="32"/>
        </w:rPr>
        <w:t>&lt;/p&gt;&lt;p&gt;&lt;img src="/static-img/wCnfNMzzfy9FrPeF4VAN_PXVb-XeueXby391usLUiZlhEP-O2D4ijWCUkpNlzPo-fKtSb-8Md3vQinQx20cJFucS-PzRDpL36TK4s09i2woa4TiFJp5MtRIKm0yM-E6Es_WMR0IMgW0HGg1hOAyYhs3rV8d9rRYMQNj_HQaQpqnQquR2eJzz9WMWiySqiyPA.jpg"&gt;&lt;/p&gt;&lt;p&gt;</w:t>
      </w:r>
      <w:r>
        <w:rPr>
          <w:sz w:val="32"/>
          <w:szCs w:val="32"/>
        </w:rPr>
        <w:t>除了普通的水泥面膜，还有一些特殊版本可以为你的护肤过程带来额外惊喜。比如，一些品牌推出了香薰版或者是彩妆版的面膜，它们不仅能够提供必要的一系列保养效果，还能够带给用户一种独特的心情体验。如果你是一个工作压力大的都市白领，那么这种小确幸就显得尤为重要，因为它们帮助你在繁忙之余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后的完美结束</w:t>
      </w:r>
      <w:r>
        <w:rPr>
          <w:sz w:val="32"/>
          <w:szCs w:val="32"/>
        </w:rPr>
        <w:t>&lt;/p&gt;&lt;p&gt;&lt;img src="/static-img/ehjkBzXF7uXRwLXDquEm4PXVb-XeueXby391usLUiZlhEP-O2D4ijWCUkpNlzPo-fKtSb-8Md3vQinQx20cJFucS-PzRDpL36TK4s09i2woa4TiFJp5MtRIKm0yM-E6Es_WMR0IMgW0HGg1hOAyYhs3rV8d9rRYMQNj_HQaQpqnQquR2eJzz9WMWiySqiyPA.jpg"&gt;&lt;/p&gt;&lt;p&gt;</w:t>
      </w:r>
      <w:r>
        <w:rPr>
          <w:sz w:val="32"/>
          <w:szCs w:val="32"/>
        </w:rPr>
        <w:t>完成了一番精心打磨之后，接下来就是最重要的一步——洗脸和补妆。如果之前使用的是水性或乳液型面的那类，则通常只需轻轻冲洗后再按摩一些保湿霜即可。但如果是油性或膏状型面的，则需要用温水彻底清洁，再应用适量涂抹出油喷雾以锁住肌肤上的水分。此外，如果是在夜间进行，可以加一步睡眠遮瑕霜，以防止第二天醒来时出现暗疮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“一边亲一面”的概念融入到日常生活中，我们不仅解决了高效又有效的问题，同时也增进了对自己的关怀与爱護。在这个快节奏世界里，每一次停下来，为自己提供一点点安慰都是值得庆祝的事物。而对于那些追求完美而不断探索新方式的人来说，这无疑是一个令人兴奋且充满可能性的话题，无论是在家还是办公室，只要拥有心灵上的平衡，就能拥抱更多健康而愉悦的一天。</w:t>
      </w:r>
      <w:r>
        <w:rPr>
          <w:sz w:val="32"/>
          <w:szCs w:val="32"/>
        </w:rPr>
        <w:t>&lt;/p&gt;&lt;p&gt;&lt;a href = "/doc/840853-</w:t>
      </w:r>
      <w:r>
        <w:rPr>
          <w:sz w:val="32"/>
          <w:szCs w:val="32"/>
        </w:rPr>
        <w:t>一边亲一面膜下美丽的双重享受</w:t>
      </w:r>
      <w:r>
        <w:rPr>
          <w:sz w:val="32"/>
          <w:szCs w:val="32"/>
        </w:rPr>
        <w:t>.doc" rel="alternate" download="840853-</w:t>
      </w:r>
      <w:r>
        <w:rPr>
          <w:sz w:val="32"/>
          <w:szCs w:val="32"/>
        </w:rPr>
        <w:t>一边亲一面膜下美丽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