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不哭妈妈的心疼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每当夜幕低垂，月光洒在我们的小家里，我总会听到宝宝的哭声。这些声音，是他因为不适而发出的无助呐喊。作为他的妈妈，我无法忍受那份痛苦和恐惧，所以我常常告诉自己：“宝宝不哭，全部进去就不痛了。”</w:t>
      </w:r>
      <w:r>
        <w:rPr>
          <w:sz w:val="32"/>
          <w:szCs w:val="32"/>
        </w:rPr>
        <w:t>&lt;/p&gt;&lt;p&gt;&lt;img src="/static-img/2Ig0m2k0bDc6N0OTe8gjnMJPuWe4rjG9hTmG2sqI7MybS1RDXIwwiX48Epb3WyG6.jpg"&gt;&lt;/p&gt;&lt;p&gt;</w:t>
      </w:r>
      <w:r>
        <w:rPr>
          <w:sz w:val="32"/>
          <w:szCs w:val="32"/>
        </w:rPr>
        <w:t>我记得，那是一个寒冷的冬夜。我抱着生病的孩子，在医院的大厅里徘徊。他躺在轮椅上，脸色苍白，眼中充满了害怕和疼痛。那时候，他还小，不懂得用语言表达自己的感受，只能通过抽搐和啼哭来诉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那句简单的话：“宝宝不哭，全部进去就不痛了。”它不是一个具体的治疗方案，但它让我感到安慰，因为它意味着希望。在那个瞬间，我决定把我的孩子送到最好的儿童医院，让医生们尽快发现并治愈他的疾病。</w:t>
      </w:r>
      <w:r>
        <w:rPr>
          <w:sz w:val="32"/>
          <w:szCs w:val="32"/>
        </w:rPr>
        <w:t>&lt;/p&gt;&lt;p&gt;&lt;img src="/static-img/RWp3xNw2AN7klYJP0O09hMJPuWe4rjG9hTmG2sqI7MwBR3Jtz77g4oQANExW4G0mI5yhD0PXfQMtc-q_U0h6T4W-qfNt7o6DQHox8TPPMyjaj0ZL5Q9NehL7XUCPSwk7nlzqKN0ayktKAst12_KDIMqAF08FzKqnX8Bdp9MdRsI.jpg"&gt;&lt;/p&gt;&lt;p&gt;</w:t>
      </w:r>
      <w:r>
        <w:rPr>
          <w:sz w:val="32"/>
          <w:szCs w:val="32"/>
        </w:rPr>
        <w:t>几经转院、检查之后，我们终于找到了问题所在，并开始了一系列复杂的治疗过程。每次注射，每一次输液，都伴随着新的痛苦和恐惧。但是，每当他睁开眼睛，看见我的脸时，他就会停止哭泣，对我笑笑，就像一切都好起来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日子里，我学会了倾听我的内心，也学会了勇敢面对困难。我明白，无论多大的挫折，只要我们有爱，有坚持，一切都会过去。而“宝宝不哭”这句话，它成为了我们之间的一种默契，一种承诺——即使在最艰难的时候，也要给彼此带来希望与温暖。</w:t>
      </w:r>
      <w:r>
        <w:rPr>
          <w:sz w:val="32"/>
          <w:szCs w:val="32"/>
        </w:rPr>
        <w:t>&lt;/p&gt;&lt;p&gt;&lt;img src="/static-img/_TluXLzolKBAZCwPc6lKVMJPuWe4rjG9hTmG2sqI7MwBR3Jtz77g4oQANExW4G0mI5yhD0PXfQMtc-q_U0h6T4W-qfNt7o6DQHox8TPPMyjaj0ZL5Q9NehL7XUCPSwk7nlzqKN0ayktKAst12_KDIMqAF08FzKqnX8Bdp9MdRsI.jpg"&gt;&lt;/p&gt;&lt;p&gt;&lt;a href = "/doc/840854-</w:t>
      </w:r>
      <w:r>
        <w:rPr>
          <w:sz w:val="32"/>
          <w:szCs w:val="32"/>
        </w:rPr>
        <w:t>宝宝不哭妈妈的心疼</w:t>
      </w:r>
      <w:r>
        <w:rPr>
          <w:sz w:val="32"/>
          <w:szCs w:val="32"/>
        </w:rPr>
        <w:t>.doc" rel="alternate" download="840854-</w:t>
      </w:r>
      <w:r>
        <w:rPr>
          <w:sz w:val="32"/>
          <w:szCs w:val="32"/>
        </w:rPr>
        <w:t>宝宝不哭妈妈的心疼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