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的永恒探索一个虚拟世界中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游戏成为了人们逃避现实、寻求精神寄托的重要途径。其中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作为一款虚拟世界的代表，不仅拥有着吸引人的图形和丰富的游戏内容，更重要的是，它为玩家提供了一个展现真实情感的地方。</w:t>
      </w:r>
      <w:r>
        <w:rPr>
          <w:sz w:val="32"/>
          <w:szCs w:val="32"/>
        </w:rPr>
        <w:t>&lt;/p&gt;&lt;p&gt;&lt;img src="/static-img/RVOljbftYYmCkynL80wG7zKlRNb4iD1S2gbKS3CjLbSToEK0m0GM2HwVVhxMU4CP.jpg"&gt;&lt;/p&gt;&lt;p&gt;</w:t>
      </w:r>
      <w:r>
        <w:rPr>
          <w:sz w:val="32"/>
          <w:szCs w:val="32"/>
        </w:rPr>
        <w:t>虚拟与现实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将虚拟世界与现实生活紧密结合，使得玩家能够在游戏中体验到真实的情感交流。在这个过程中，玩家不再是被动接受信息，而是成为故事的一部分，他们的情绪波动直接影响着游戏中的角色和事件发展，这种互动性极大地增强了用户参与度。</w:t>
      </w:r>
      <w:r>
        <w:rPr>
          <w:sz w:val="32"/>
          <w:szCs w:val="32"/>
        </w:rPr>
        <w:t>&lt;/p&gt;&lt;p&gt;&lt;img src="/static-img/3kPuE8VHA8Cxr2pp702zEjKlRNb4iD1S2gbKS3CjLbTrDswo7QwIIXd62WKRbqgdR111WuG__kHGmKqz0xXu0wDiY7DrDxRbICl9g86XxOYOOWGDg80ab4XHyxzZlq5lcJPv74d8C7pL59jJJamkOPWjyFjpqmYHYIcN-PcrBMpzoTw8vyZkXJPH2yL0p-0N.jpg"&gt;&lt;/p&gt;&lt;p&gt;</w:t>
      </w:r>
      <w:r>
        <w:rPr>
          <w:sz w:val="32"/>
          <w:szCs w:val="32"/>
        </w:rPr>
        <w:t>社交空间的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通过其独特的社交系统，为用户提供了一个真正意义上的社交平台。在这里，无论是结识新朋友还是深入了解已经认识的人，都能以一种更加自然、更亲切的手段进行。这种社交模式不仅促进了人际之间的情感联系，也让孤独感逐渐消失，让每个人都感觉到归属感。</w:t>
      </w:r>
      <w:r>
        <w:rPr>
          <w:sz w:val="32"/>
          <w:szCs w:val="32"/>
        </w:rPr>
        <w:t>&lt;/p&gt;&lt;p&gt;&lt;img src="/static-img/Uf7j5XzHCV0xZVlW8bfIbTKlRNb4iD1S2gbKS3CjLbTrDswo7QwIIXd62WKRbqgdR111WuG__kHGmKqz0xXu0wDiY7DrDxRbICl9g86XxOYOOWGDg80ab4XHyxzZlq5lcJPv74d8C7pL59jJJamkOPWjyFjpqmYHYIcN-PcrBMpzoTw8vyZkXJPH2yL0p-0N.jpg"&gt;&lt;/p&gt;&lt;p&gt;</w:t>
      </w:r>
      <w:r>
        <w:rPr>
          <w:sz w:val="32"/>
          <w:szCs w:val="32"/>
        </w:rPr>
        <w:t>情感表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芷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中，每个角色的背景故事都是精心编织出来的，这些背景故事背后蕴含着复杂的情感纠葛。玩家可以通过对话选择来影响这些角色，并从他们身上学习如何表达自己的情绪，以及如何去理解他人的感情。这是一种非常有教育意义的事情，对于那些无法或不愿意面对现实生活中的困难的人来说，是一种很好的倾诉方式。</w:t>
      </w:r>
      <w:r>
        <w:rPr>
          <w:sz w:val="32"/>
          <w:szCs w:val="32"/>
        </w:rPr>
        <w:t>&lt;/p&gt;&lt;p&gt;&lt;img src="/static-img/hFLCobRp7_Ps2gYvjTyIHTKlRNb4iD1S2gbKS3CjLbTrDswo7QwIIXd62WKRbqgdR111WuG__kHGmKqz0xXu0wDiY7DrDxRbICl9g86XxOYOOWGDg80ab4XHyxzZlq5lcJPv74d8C7pL59jJJamkOPWjyFjpqmYHYIcN-PcrBMpzoTw8vyZkXJPH2yL0p-0N.png"&gt;&lt;/p&gt;&lt;p&gt;</w:t>
      </w:r>
      <w:r>
        <w:rPr>
          <w:sz w:val="32"/>
          <w:szCs w:val="32"/>
        </w:rPr>
        <w:t>游戏内外界景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设计也是这款游戏成功的一个关键因素之一。从繁华的大都市到宁静的小村庄，每个场景都充满了细节，让人仿佛置身其中。而且，由于环境变化会随着时间推移而发生变化，因此即使重复进入相同地点也不会感到枯燥无味，因为总有新的发现等待着探索者们去发掘。</w:t>
      </w:r>
      <w:r>
        <w:rPr>
          <w:sz w:val="32"/>
          <w:szCs w:val="32"/>
        </w:rPr>
        <w:t>&lt;/p&gt;&lt;p&gt;&lt;img src="/static-img/ih8SaPT6cNhpLiphI7uNHDKlRNb4iD1S2gbKS3CjLbTrDswo7QwIIXd62WKRbqgdR111WuG__kHGmKqz0xXu0wDiY7DrDxRbICl9g86XxOYOOWGDg80ab4XHyxzZlq5lcJPv74d8C7pL59jJJamkOPWjyFjpqmYHYIcN-PcrBMpzoTw8vyZkXJPH2yL0p-0N.jpg"&gt;&lt;/p&gt;&lt;p&gt;</w:t>
      </w:r>
      <w:r>
        <w:rPr>
          <w:sz w:val="32"/>
          <w:szCs w:val="32"/>
        </w:rPr>
        <w:t>技术创新带来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对于提升用户体验至关重要。蜜芷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采用最新技术，如高质量图像渲染、高级物理引擎等，使得整个游戏运行流畅，即便是在较低配置设备上也能保持良好的性能。此外，还有一系列先进的人工智能算法，可以根据用户行为调整难度设置，从而确保每一次游览都是既刺激又挑战性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社区建设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任何成功的事物背后都离不开社区支持。在这个主题下，我们看到大量数量不断增长并活跃起来的一群粉丝，他们分享经验、讨论策略甚至是创作自定义内容，以此来增强自己对这款游戏爱好者的忠诚度。这股力量帮助建立起了一支坚韧和持续发展的人气团队，为甜美之城注入活力并维持其生态平衡状态。</w:t>
      </w:r>
      <w:r>
        <w:rPr>
          <w:sz w:val="32"/>
          <w:szCs w:val="32"/>
        </w:rPr>
        <w:t>&lt;/p&gt;&lt;p&gt;&lt;a href = "/doc/840894-</w:t>
      </w:r>
      <w:r>
        <w:rPr>
          <w:sz w:val="32"/>
          <w:szCs w:val="32"/>
        </w:rPr>
        <w:t>蜜芽的永恒探索一个虚拟世界中的真实情感</w:t>
      </w:r>
      <w:r>
        <w:rPr>
          <w:sz w:val="32"/>
          <w:szCs w:val="32"/>
        </w:rPr>
        <w:t>.doc" rel="alternate" download="840894-</w:t>
      </w:r>
      <w:r>
        <w:rPr>
          <w:sz w:val="32"/>
          <w:szCs w:val="32"/>
        </w:rPr>
        <w:t>蜜芽的永恒探索一个虚拟世界中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