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迈开腿让男人吃草莓她轻盈一笑他尴尬地啃着水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轻盈一笑，他尴尬地啃着水果。这个夏天的午后，阳光透过树梢洒在了小巷子的每一个角落里，她们两个人的对话就像是夏日里的清凉风。</w:t>
      </w:r>
      <w:r>
        <w:rPr>
          <w:sz w:val="32"/>
          <w:szCs w:val="32"/>
        </w:rPr>
        <w:t>&lt;/p&gt;&lt;p&gt;&lt;img src="/static-img/riei67iRglQkL944wjd-DnupThPCAIBo0pnoHAjYVm94zG72e58JAfo9vEYjrZnN.jpg"&gt;&lt;/p&gt;&lt;p&gt;</w:t>
      </w:r>
      <w:r>
        <w:rPr>
          <w:sz w:val="32"/>
          <w:szCs w:val="32"/>
        </w:rPr>
        <w:t>他记得那天她迈开腿，让他吃了不少颜色鲜艳的草莓。不是真的让，而是那个时候，她走路的方式，就像是在教会他如何去感受生活的小确幸。那是一种非言语的沟通，那是一种彼此间心灵深处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他看到那些红色的草莓时，不禁想起那次和她的相遇。那是一个周末，他们偶然在市集上相遇。她买了一大碗新鲜摘来的草莓，递给了他。他有些惊讶，但也感到温暖，因为这并不是第一次，这可能就是他们之间特殊联系的一部分吧。</w:t>
      </w:r>
      <w:r>
        <w:rPr>
          <w:sz w:val="32"/>
          <w:szCs w:val="32"/>
        </w:rPr>
        <w:t>&lt;/p&gt;&lt;p&gt;&lt;img src="/static-img/0r_q-0jX5V0Ai5fu0dqJf3upThPCAIBo0pnoHAjYVm8P1yx53VWjqYbsqGB6rU3BauI0axr8bF77276Cc06WbVOrOvb6DdF7HTbTSwygUf3ueiHPAJkK1DLNdWhnopE_sc5BN-8j_CqYQaUdmVh4dDCgRt6CZPKR1Ge7nMUJBJgkt05zBMVzK81C6VFDXoES.jpg"&gt;&lt;/p&gt;&lt;p&gt;“</w:t>
      </w:r>
      <w:r>
        <w:rPr>
          <w:sz w:val="32"/>
          <w:szCs w:val="32"/>
        </w:rPr>
        <w:t>来尝尝！”她说着，用手指挑选出最红最饱满的一颗草莓，“这是今年最好的品种。”然后，她低头笑看着自己脚边，那双高跟鞋仿佛在诉说着更多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心跳加速，他知道这只是表面的简单礼物，但背后的意义却远不止于此。这是对彼此尊重，是一种信任，是一种无声的爱。在那个瞬间，他明白了什么才是真正重要的，不再只是停留在外表或是虚拟的情感上。</w:t>
      </w:r>
      <w:r>
        <w:rPr>
          <w:sz w:val="32"/>
          <w:szCs w:val="32"/>
        </w:rPr>
        <w:t>&lt;/p&gt;&lt;p&gt;&lt;img src="/static-img/zQA7pNI9Ebmq-nJuuim1CHupThPCAIBo0pnoHAjYVm8P1yx53VWjqYbsqGB6rU3BauI0axr8bF77276Cc06WbVOrOvb6DdF7HTbTSwygUf3ueiHPAJkK1DLNdWhnopE_sc5BN-8j_CqYQaUdmVh4dDCgRt6CZPKR1Ge7nMUJBJgkt05zBMVzK81C6VFDXoES.jpg"&gt;&lt;/p&gt;&lt;p&gt;</w:t>
      </w:r>
      <w:r>
        <w:rPr>
          <w:sz w:val="32"/>
          <w:szCs w:val="32"/>
        </w:rPr>
        <w:t>所以，每当我提起我们一起经历的事情，我都会回忆起那个夏天，那个阳光下，女人迈开腿让男人吃草莓的时候。我学会了珍惜眼前的每一刻，也学会了用自己的方式去感受到生活中美好的事物。</w:t>
      </w:r>
      <w:r>
        <w:rPr>
          <w:sz w:val="32"/>
          <w:szCs w:val="32"/>
        </w:rPr>
        <w:t>&lt;/p&gt;&lt;p&gt;&lt;a href = "/doc/840903-</w:t>
      </w:r>
      <w:r>
        <w:rPr>
          <w:sz w:val="32"/>
          <w:szCs w:val="32"/>
        </w:rPr>
        <w:t>女人迈开腿让男人吃草莓她轻盈一笑他尴尬地啃着水果</w:t>
      </w:r>
      <w:r>
        <w:rPr>
          <w:sz w:val="32"/>
          <w:szCs w:val="32"/>
        </w:rPr>
        <w:t>.doc" rel="alternate" download="840903-</w:t>
      </w:r>
      <w:r>
        <w:rPr>
          <w:sz w:val="32"/>
          <w:szCs w:val="32"/>
        </w:rPr>
        <w:t>女人迈开腿让男人吃草莓她轻盈一笑他尴尬地啃着水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