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色中的天使那个女孩的美妙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色中的天使：那个女孩的美妙歌声</w:t>
      </w:r>
      <w:r>
        <w:rPr>
          <w:sz w:val="32"/>
          <w:szCs w:val="32"/>
        </w:rPr>
        <w:t>&lt;/p&gt;&lt;p&gt;&lt;img src="/static-img/PxwtYYfQFuSx-CjKPMt58W-4W7Do7nuKcTJAteoFlT5KQY5FXdn_pEn6F6wn3MoI.jpg"&gt;&lt;/p&gt;&lt;p&gt;</w:t>
      </w:r>
      <w:r>
        <w:rPr>
          <w:sz w:val="32"/>
          <w:szCs w:val="32"/>
        </w:rPr>
        <w:t>在这个世界上，音乐是一种无形的语言，它能够触动人心，跨越文化和国界。有时候，我们会遇到一些特别的人，他们的歌声就像天使的声音，让我们的心灵都受到洗礼。在这里，我要讲述一个关于这样的女孩，她的名字叫做小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个普通的小学老师，她平时总是穿着简单、朴素的衣服，但她的声音却能让人惊叹不已。她有一种独特的声音，那是一种纯净而又充满力量的声音，每一次唱歌都会让周围的人都感到温暖和安慰。</w:t>
      </w:r>
      <w:r>
        <w:rPr>
          <w:sz w:val="32"/>
          <w:szCs w:val="32"/>
        </w:rPr>
        <w:t>&lt;/p&gt;&lt;p&gt;&lt;img src="/static-img/-n5mLwAZjM-_Rp0bb46x2G-4W7Do7nuKcTJAteoFlT47L8Wvmk6h0ZdKGAkdOXVdpDr14-p68ZuizCXcfUZgxhh-qcomGqAYwaKVTmE0odq9SlIKQnUTVXEvk7gjChKElAT25tnr0P39vpIlHieL7MEzlmAnF-MC3S5qBQnv7B0.jpg"&gt;&lt;/p&gt;&lt;p&gt;</w:t>
      </w:r>
      <w:r>
        <w:rPr>
          <w:sz w:val="32"/>
          <w:szCs w:val="32"/>
        </w:rPr>
        <w:t>有一次，小玲在学校里组织了一场班级合唱活动。每个人都努力练习自己的部分，但是当他们一起演出的时候，却发现自己的声音很难和谐地融入到整体中。那时，小玲站起来，用她那清脆又甜美的声音轻轻地加入了她们，这个瞬间，一切都是那么完美。她的声音如同一股清流，将大家带入了另一个世界，那是一个充满希望与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次合唱活动之外，小玲还经常在课间时间为学生们演唱故事曲目。这段时间里，她用自己温柔的声音，为孩子们讲述各种各样的故事，无论是传统童话还是现代寓言，每一个角落都洋溢着音乐和情感。</w:t>
      </w:r>
      <w:r>
        <w:rPr>
          <w:sz w:val="32"/>
          <w:szCs w:val="32"/>
        </w:rPr>
        <w:t>&lt;/p&gt;&lt;p&gt;&lt;img src="/static-img/c7VxjOW67BqhbBQma-KzS2-4W7Do7nuKcTJAteoFlT47L8Wvmk6h0ZdKGAkdOXVdpDr14-p68ZuizCXcfUZgxhh-qcomGqAYwaKVTmE0odq9SlIKQnUTVXEvk7gjChKElAT25tnr0P39vpIlHieL7MEzlmAnF-MC3S5qBQnv7B0.jpg"&gt;&lt;/p&gt;&lt;p&gt;</w:t>
      </w:r>
      <w:r>
        <w:rPr>
          <w:sz w:val="32"/>
          <w:szCs w:val="32"/>
        </w:rPr>
        <w:t>还有更令人印象深刻的一幕发生在一次家长开放日上。当时，有几个家长因为工作繁忙而错过了孩子们的表演，所以小玲主动提出给这些父母一个人展现一下孩子们的成果。她站在台上，不仅自己独自一人完成了所有乐器部分，还把每个孩子的地位发挥得淋漓尽致，使得现场响起了一片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可以用来形容小玲，因为她不仅拥有极好的嗓子，更重要的是，她对音乐有着深厚的情感，以及对他人的关怀与热爱。她的每一首歌，都像是送给这个世界的一份礼物，而我们作为接收者，只能沉醉于这份无价之宝中。不知从何时开始，我们就迷恋上了那个女孩——音色中的天使——的小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以至于忘记了呼吸，只剩下那些永恒且真挚的情感波澜涌动心扉之间。</w:t>
      </w:r>
      <w:r>
        <w:rPr>
          <w:sz w:val="32"/>
          <w:szCs w:val="32"/>
        </w:rPr>
        <w:t>&lt;/p&gt;&lt;p&gt;&lt;img src="/static-img/RvFG6ZZYApCOEz0MEY_UoW-4W7Do7nuKcTJAteoFlT47L8Wvmk6h0ZdKGAkdOXVdpDr14-p68ZuizCXcfUZgxhh-qcomGqAYwaKVTmE0odq9SlIKQnUTVXEvk7gjChKElAT25tnr0P39vpIlHieL7MEzlmAnF-MC3S5qBQnv7B0.jpg"&gt;&lt;/p&gt;&lt;p&gt;&lt;a href = "/doc/841243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色中的天使那个女孩的美妙歌声</w:t>
      </w:r>
      <w:r>
        <w:rPr>
          <w:sz w:val="32"/>
          <w:szCs w:val="32"/>
        </w:rPr>
        <w:t>.doc" rel="alternate" download="841243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色中的天使那个女孩的美妙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