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人际关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人际关系的艺术</w:t>
      </w:r>
      <w:r>
        <w:rPr>
          <w:sz w:val="32"/>
          <w:szCs w:val="32"/>
        </w:rPr>
        <w:t>&lt;/p&gt;&lt;p&gt;&lt;img src="/static-img/9ZJzMWRMbSjsHlFyEg45RmiLEZqCvqEufNBB6guPq4DWBpRSG7FSYzmEez3Asl47.jpg"&gt;&lt;/p&gt;&lt;p&gt;</w:t>
      </w:r>
      <w:r>
        <w:rPr>
          <w:sz w:val="32"/>
          <w:szCs w:val="32"/>
        </w:rPr>
        <w:t>在当今社会，人际关系的重要性日益凸显。善交大结合作为一种独特的人际沟通技巧，它能够帮助我们更好地理解他人，建立良好的社交网络，并在工作和生活中取得成功。以下是关于善交大结合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尊重他人的个性</w:t>
      </w:r>
      <w:r>
        <w:rPr>
          <w:sz w:val="32"/>
          <w:szCs w:val="32"/>
        </w:rPr>
        <w:t>&lt;/p&gt;&lt;p&gt;&lt;img src="/static-img/5JWS-h2yoqTHh2wNoCLTbmiLEZqCvqEufNBB6guPq4DSVIs0IIcqtUJRbt4OSy0lCEg0UDXpxmrcjgI7p5SR9og4IbuiCrcMp007q2rVNtB1U6bUVQM7tfXWvmlIrZP1617FvMmySqocH1GMT4kkHkQA2Vr7Xu1odJAJPepq8afcqMxae7pcWiRD_wmZakhDdhlrpzE-DdP_Fzu3PbT-ug.jpg"&gt;&lt;/p&gt;&lt;p&gt;</w:t>
      </w:r>
      <w:r>
        <w:rPr>
          <w:sz w:val="32"/>
          <w:szCs w:val="32"/>
        </w:rPr>
        <w:t>善于察言观色，不仅能让你更好地了解别人的想法和需求，还能让对方感受到你的关心和尊重。在社交场合中，这种能力尤为重要，因为它可以帮助你与不同背景的人建立起有效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积极反馈与支持</w:t>
      </w:r>
      <w:r>
        <w:rPr>
          <w:sz w:val="32"/>
          <w:szCs w:val="32"/>
        </w:rPr>
        <w:t>&lt;/p&gt;&lt;p&gt;&lt;img src="/static-img/d1p4gs5p46LQwFI8vzMfT2iLEZqCvqEufNBB6guPq4DSVIs0IIcqtUJRbt4OSy0lCEg0UDXpxmrcjgI7p5SR9og4IbuiCrcMp007q2rVNtB1U6bUVQM7tfXWvmlIrZP1617FvMmySqocH1GMT4kkHkQA2Vr7Xu1odJAJPepq8afcqMxae7pcWiRD_wmZakhDdhlrpzE-DdP_Fzu3PbT-ug.jpg"&gt;&lt;/p&gt;&lt;p&gt;</w:t>
      </w:r>
      <w:r>
        <w:rPr>
          <w:sz w:val="32"/>
          <w:szCs w:val="32"/>
        </w:rPr>
        <w:t>善于给予积极反馈不仅可以增强团队成员之间的信任，也有助于激发他们的潜力。在困难时期，提供必要的支持同样重要，这样的行为能够加深人与人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和表达自己</w:t>
      </w:r>
      <w:r>
        <w:rPr>
          <w:sz w:val="32"/>
          <w:szCs w:val="32"/>
        </w:rPr>
        <w:t>&lt;/p&gt;&lt;p&gt;&lt;img src="/static-img/jcy6_-7sDurJRC-UulqwFWiLEZqCvqEufNBB6guPq4DSVIs0IIcqtUJRbt4OSy0lCEg0UDXpxmrcjgI7p5SR9og4IbuiCrcMp007q2rVNtB1U6bUVQM7tfXWvmlIrZP1617FvMmySqocH1GMT4kkHkQA2Vr7Xu1odJAJPepq8afcqMxae7pcWiRD_wmZakhDdhlrpzE-DdP_Fzu3PbT-ug.jpg"&gt;&lt;/p&gt;&lt;p&gt;</w:t>
      </w:r>
      <w:r>
        <w:rPr>
          <w:sz w:val="32"/>
          <w:szCs w:val="32"/>
        </w:rPr>
        <w:t>有效的沟通需要双方都能倾听并表达清楚自己的想法。学会倾听别人的观点，不仅能够促进交流，还有助于避免误解。而清晰、准确地表达自己也是建立信任基础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冲突中寻求解决方案</w:t>
      </w:r>
      <w:r>
        <w:rPr>
          <w:sz w:val="32"/>
          <w:szCs w:val="32"/>
        </w:rPr>
        <w:t>&lt;/p&gt;&lt;p&gt;&lt;img src="/static-img/kYX-ocyyAxZeKcJVnuQGMWiLEZqCvqEufNBB6guPq4DSVIs0IIcqtUJRbt4OSy0lCEg0UDXpxmrcjgI7p5SR9og4IbuiCrcMp007q2rVNtB1U6bUVQM7tfXWvmlIrZP1617FvMmySqocH1GMT4kkHkQA2Vr7Xu1odJAJPepq8afcqMxae7pcWiRD_wmZakhDdhlrpzE-DdP_Fzu3PbT-ug.jpg"&gt;&lt;/p&gt;&lt;p&gt;</w:t>
      </w:r>
      <w:r>
        <w:rPr>
          <w:sz w:val="32"/>
          <w:szCs w:val="32"/>
        </w:rPr>
        <w:t>人际关系中不可避免会遇到矛盾，但通过建设性的对话来解决问题往往比直接冲突更有利。在这种情况下，善意地探讨问题，并共同寻找一个满意各方的解决方案，是处理纠纷时应该采取的一种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业度与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环境或正式场合，与他人保持一定程度上的专业度是必要的，同时也不能忽视个人的魅力。恰当运用幽默感或者分享一些个人故事，可以使谈话更加轻松愉快，从而提升相互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诚信与透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守信是任何形式的人际关系中的基石。当涉及到信息传递时，一直保持透明度对于维护公众形象至关重要。如果发现错误或失误，即使小事，也应勇敢面对并及时纠正，以此展示出自己的责任感和可靠性。</w:t>
      </w:r>
      <w:r>
        <w:rPr>
          <w:sz w:val="32"/>
          <w:szCs w:val="32"/>
        </w:rPr>
        <w:t>&lt;/p&gt;&lt;p&gt;&lt;a href = "/doc/841280-</w:t>
      </w:r>
      <w:r>
        <w:rPr>
          <w:sz w:val="32"/>
          <w:szCs w:val="32"/>
        </w:rPr>
        <w:t>善交大结合人际关系的艺术</w:t>
      </w:r>
      <w:r>
        <w:rPr>
          <w:sz w:val="32"/>
          <w:szCs w:val="32"/>
        </w:rPr>
        <w:t>.doc" rel="alternate" download="841280-</w:t>
      </w:r>
      <w:r>
        <w:rPr>
          <w:sz w:val="32"/>
          <w:szCs w:val="32"/>
        </w:rPr>
        <w:t>善交大结合人际关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