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者与天命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：穿越者与天命的交响</w:t>
      </w:r>
      <w:r>
        <w:rPr>
          <w:sz w:val="32"/>
          <w:szCs w:val="32"/>
        </w:rPr>
        <w:t>&lt;/p&gt;&lt;p&gt;&lt;img src="/static-img/aoJYn-Puv8zMyLQcwVJJMUc5ruRKam3yi2jR53ZixCOVDievGlMxAqUhXUd2FgQK.png"&gt;&lt;/p&gt;&lt;p&gt;</w:t>
      </w:r>
      <w:r>
        <w:rPr>
          <w:sz w:val="32"/>
          <w:szCs w:val="32"/>
        </w:rPr>
        <w:t>在这个充满神秘力量的世界里，凡尘飞仙是那些跨越了普通人和神仙之间鸿沟的人。他们拥有着不可思议的能力，却又深受凡人的苦恼所困扰。在这段奇妙而复杂的旅程中，我们可以从以下几个方面来探讨这些穿越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&lt;img src="/static-img/-jxyGif1Tw0NQfZpeOT6BEc5ruRKam3yi2jR53ZixCMgi2ztrlGijv-TJBzjeQW6y3Y25kZC_19c7lZ89m_Q7PGfYjtY1S6bELPeJGoEAvpkWRxTx5kI9t2VsqDagHHCo5JH8h0GpLPBL4-gNArCVEkXhSdf2Yai8OJR_WTo3e0i6wxsMpR8TLiBT3ZCh7ZNgZfXJFWzvaGhl1WDX3OCiA.png"&gt;&lt;/p&gt;&lt;p&gt;</w:t>
      </w:r>
      <w:r>
        <w:rPr>
          <w:sz w:val="32"/>
          <w:szCs w:val="32"/>
        </w:rPr>
        <w:t>虚无缥缈的幻境与现实世界相互穿梭，凡尘飞仙们在这一条不归路上不断地挑战自我极限，他们用自己的坚韧与智慧去解开世间最深沉的问题。这一过程中，他们不仅面对着来自异界强敌，更要应对日常生活中的种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命之谜</w:t>
      </w:r>
      <w:r>
        <w:rPr>
          <w:sz w:val="32"/>
          <w:szCs w:val="32"/>
        </w:rPr>
        <w:t>&lt;/p&gt;&lt;p&gt;&lt;img src="/static-img/AxUYPT7E7S1HPADKCoPhzUc5ruRKam3yi2jR53ZixCMgi2ztrlGijv-TJBzjeQW6y3Y25kZC_19c7lZ89m_Q7PGfYjtY1S6bELPeJGoEAvpkWRxTx5kI9t2VsqDagHHCo5JH8h0GpLPBL4-gNArCVEkXhSdf2Yai8OJR_WTo3e0i6wxsMpR8TLiBT3ZCh7ZNgZfXJFWzvaGhl1WDX3OCiA.png"&gt;&lt;/p&gt;&lt;p&gt;</w:t>
      </w:r>
      <w:r>
        <w:rPr>
          <w:sz w:val="32"/>
          <w:szCs w:val="32"/>
        </w:rPr>
        <w:t>凡尘飞仙背负着天命，无论是被赋予什么样的使命还是承担怎样的重任，都必须勇敢地前行。他们试图通过自己的努力去揭开隐藏于星辰之下的真理，而这一切似乎都和他们自己的一生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超自然</w:t>
      </w:r>
      <w:r>
        <w:rPr>
          <w:sz w:val="32"/>
          <w:szCs w:val="32"/>
        </w:rPr>
        <w:t>&lt;/p&gt;&lt;p&gt;&lt;img src="/static-img/mGbr12LJmYBQNdXVRmGdyUc5ruRKam3yi2jR53ZixCMgi2ztrlGijv-TJBzjeQW6y3Y25kZC_19c7lZ89m_Q7PGfYjtY1S6bELPeJGoEAvpkWRxTx5kI9t2VsqDagHHCo5JH8h0GpLPBL4-gNArCVEkXhSdf2Yai8OJR_WTo3e0i6wxsMpR8TLiBT3ZCh7ZNgZfXJFWzvaGhl1WDX3OCiA.png"&gt;&lt;/p&gt;&lt;p&gt;</w:t>
      </w:r>
      <w:r>
        <w:rPr>
          <w:sz w:val="32"/>
          <w:szCs w:val="32"/>
        </w:rPr>
        <w:t>在这个充满魔法和神话色彩的世界里，凡尘飞仙们展现出人类最为宝贵的情感——爱、友情、牺牲等。而同时，他们也学会了如何运用超自然力量来保护弱小，从而将人性融入到超乎寻常的事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&lt;img src="/static-img/peqFAaXYCUVXvF6t8dREtkc5ruRKam3yi2jR53ZixCMgi2ztrlGijv-TJBzjeQW6y3Y25kZC_19c7lZ89m_Q7PGfYjtY1S6bELPeJGoEAvpkWRxTx5kI9t2VsqDagHHCo5JH8h0GpLPBL4-gNArCVEkXhSdf2Yai8OJR_WTo3e0i6wxsMpR8TLiBT3ZCh7ZNgZfXJFWzvaGhl1WDX3OCiA.png"&gt;&lt;/p&gt;&lt;p&gt;</w:t>
      </w:r>
      <w:r>
        <w:rPr>
          <w:sz w:val="32"/>
          <w:szCs w:val="32"/>
        </w:rPr>
        <w:t>凡尘飞仙在经历了一系列波折之后，逐渐发现内心深处隐藏着一种无法言说的力量，这种力量让他们能够理解并掌握更高级别的心灵技能。这种觉醒对于他们来说是一次精神上的蜕变，也是通往真正自由之路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虚空还是在地球上，只有那些真正意义上的遗产才会被尊敬并被后代继承。凡尘飞仙们明白这一点，因此他们致力于留下属于自己的痕迹，并且希望这些遗产能成为未来世代发展进步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故事终将落幕，但凡尘飞仙们所创造出的影响力却可能永远存在。在人们的心中，他们成为了传奇，一段传奇永远不会消散，因为它已经成为了历史的一部分，是我们共同记忆中的光辉篇章。</w:t>
      </w:r>
      <w:r>
        <w:rPr>
          <w:sz w:val="32"/>
          <w:szCs w:val="32"/>
        </w:rPr>
        <w:t>&lt;/p&gt;&lt;p&gt;&lt;a href = "/doc/841318-</w:t>
      </w:r>
      <w:r>
        <w:rPr>
          <w:sz w:val="32"/>
          <w:szCs w:val="32"/>
        </w:rPr>
        <w:t>凡尘飞仙穿越者与天命的交响</w:t>
      </w:r>
      <w:r>
        <w:rPr>
          <w:sz w:val="32"/>
          <w:szCs w:val="32"/>
        </w:rPr>
        <w:t>.doc" rel="alternate" download="841318-</w:t>
      </w:r>
      <w:r>
        <w:rPr>
          <w:sz w:val="32"/>
          <w:szCs w:val="32"/>
        </w:rPr>
        <w:t>凡尘飞仙穿越者与天命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