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校对版简介探索一代才女的成长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&lt;img src="/static-img/l9xZakJ9CSwTG1It1jftWRF4N4gZn7yxbUonzHXCNPQh7ureL0TIQo7j9FfxIt5j.jpg"&gt;&lt;/p&gt;&lt;p&gt;</w:t>
      </w:r>
      <w:r>
        <w:rPr>
          <w:sz w:val="32"/>
          <w:szCs w:val="32"/>
        </w:rPr>
        <w:t>在《姜可》校对版中，作者细致地描绘了主角姜可的性格特点和内心世界。从她的童年梦想到成年的社会实践，每一个转折都充满了深刻的人物刻画。通过姜可的故事，我们能够窥见她坚韧不拔、追求卓越的心理素质，以及面对挫折时的勇气和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背景</w:t>
      </w:r>
      <w:r>
        <w:rPr>
          <w:sz w:val="32"/>
          <w:szCs w:val="32"/>
        </w:rPr>
        <w:t>&lt;/p&gt;&lt;p&gt;&lt;img src="/static-img/taw2U4F09ugefCkEMvJO0RF4N4gZn7yxbUonzHXCNPSKaTuD8Yp3hr11fMLL6EdZPdfw79ygQ6SS4by_KfKVIPYchbUGH7oTDk_F5Nf7_MhLBhoZThndNEHiVZ7ZFILyn1qzyXbY-dAXFZ16AwFTjvEMsSquFW56wHFH04G5fb-3thDb8bCO_rfDkCw1_FitJtTfK5e0CnyOJpiiA0bmqZZ-ngw71K8BYj3qF6apICQ.jpeg"&gt;&lt;/p&gt;&lt;p&gt;</w:t>
      </w:r>
      <w:r>
        <w:rPr>
          <w:sz w:val="32"/>
          <w:szCs w:val="32"/>
        </w:rPr>
        <w:t>书中的教育背景为我们展现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中国的一个缩影。在那个年代，受教育的人数有限，而知识分子的角色却异常重要。《姜可》校对版通过描述主人公在学校的学习经历以及家庭环境中的影响，反映出当时社会对于人才培养的一种期待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友情</w:t>
      </w:r>
      <w:r>
        <w:rPr>
          <w:sz w:val="32"/>
          <w:szCs w:val="32"/>
        </w:rPr>
        <w:t>&lt;/p&gt;&lt;p&gt;&lt;img src="/static-img/OZyYp1_xVVCCV0iKZF1-kRF4N4gZn7yxbUonzHXCNPSKaTuD8Yp3hr11fMLL6EdZPdfw79ygQ6SS4by_KfKVIPYchbUGH7oTDk_F5Nf7_MhLBhoZThndNEHiVZ7ZFILyn1qzyXbY-dAXFZ16AwFTjvEMsSquFW56wHFH04G5fb-3thDb8bCO_rfDkCw1_FitJtTfK5e0CnyOJpiiA0bmqZZ-ngw71K8BYj3qF6apICQ.jpg"&gt;&lt;/p&gt;&lt;p&gt;</w:t>
      </w:r>
      <w:r>
        <w:rPr>
          <w:sz w:val="32"/>
          <w:szCs w:val="32"/>
        </w:rPr>
        <w:t>作品中，不仅有着关于爱情和友情的情感纠葛，也有着对于这些关系意义的深入探讨。姜可与周围人的相遇与离别，共同经历过无数风雨，但每一次跌倒都是为了更强大的自我蜕变，这些人际关系让读者感受到一种温暖而又真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脉络</w:t>
      </w:r>
      <w:r>
        <w:rPr>
          <w:sz w:val="32"/>
          <w:szCs w:val="32"/>
        </w:rPr>
        <w:t>&lt;/p&gt;&lt;p&gt;&lt;img src="/static-img/HSfrowCuSjsR0D08XTCocxF4N4gZn7yxbUonzHXCNPSKaTuD8Yp3hr11fMLL6EdZPdfw79ygQ6SS4by_KfKVIPYchbUGH7oTDk_F5Nf7_MhLBhoZThndNEHiVZ7ZFILyn1qzyXbY-dAXFZ16AwFTjvEMsSquFW56wHFH04G5fb-3thDb8bCO_rfDkCw1_FitJtTfK5e0CnyOJpiiA0bmqZZ-ngw71K8BYj3qF6apICQ.jpg"&gt;&lt;/p&gt;&lt;p&gt;</w:t>
      </w:r>
      <w:r>
        <w:rPr>
          <w:sz w:val="32"/>
          <w:szCs w:val="32"/>
        </w:rPr>
        <w:t>作为一部历史小说，《姜可》校对版巧妙地融合了历史事件和个体命运，为读者提供了一幅生动多彩的地球图景。这不仅是时代背景下的个人奋斗，更是时代进步过程中的群体力量展示，让人联想到那段复杂而又迷人的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冲突</w:t>
      </w:r>
      <w:r>
        <w:rPr>
          <w:sz w:val="32"/>
          <w:szCs w:val="32"/>
        </w:rPr>
        <w:t>&lt;/p&gt;&lt;p&gt;&lt;img src="/static-img/Ox-8EtoAyQIN96YTaOjcYBF4N4gZn7yxbUonzHXCNPSKaTuD8Yp3hr11fMLL6EdZPdfw79ygQ6SS4by_KfKVIPYchbUGH7oTDk_F5Nf7_MhLBhoZThndNEHiVZ7ZFILyn1qzyXbY-dAXFZ16AwFTjvEMsSquFW56wHFH04G5fb-3thDb8bCO_rfDkCw1_FitJtTfK5e0CnyOJpiiA0bmqZZ-ngw71K8BYj3qF6apICQ.jpg"&gt;&lt;/p&gt;&lt;p&gt;</w:t>
      </w:r>
      <w:r>
        <w:rPr>
          <w:sz w:val="32"/>
          <w:szCs w:val="32"/>
        </w:rPr>
        <w:t>随着故事发展，作者精准地捕捉到了主角内心最隐秘的地方——心理冲突。当面临选择时，她会陷入矛盾之中，无所适从；当遭遇失败时，她会深度思考，以何种方式来超越自己。这一切都构成了一个错综复杂的心理剧场，让读者能深切理解人物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优秀的小说，《姜可》校对版具备极高的文学价值，它以独特的手法将个人生活编织成宏大的历史篇章，从而展现出人民群众在革命浪潮中的英勇事迹。此外，它也是一本宝贵的心灵指南，对于寻找自我认同、勇敢追梦的人们来说，是一本值得珍藏并反复阅读的小册子。</w:t>
      </w:r>
      <w:r>
        <w:rPr>
          <w:sz w:val="32"/>
          <w:szCs w:val="32"/>
        </w:rPr>
        <w:t>&lt;/p&gt;&lt;p&gt;&lt;a href = "/doc/841464-</w:t>
      </w:r>
      <w:r>
        <w:rPr>
          <w:sz w:val="32"/>
          <w:szCs w:val="32"/>
        </w:rPr>
        <w:t>姜可校对版简介探索一代才女的成长与挑战</w:t>
      </w:r>
      <w:r>
        <w:rPr>
          <w:sz w:val="32"/>
          <w:szCs w:val="32"/>
        </w:rPr>
        <w:t>.doc" rel="alternate" download="841464-</w:t>
      </w:r>
      <w:r>
        <w:rPr>
          <w:sz w:val="32"/>
          <w:szCs w:val="32"/>
        </w:rPr>
        <w:t>姜可校对版简介探索一代才女的成长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