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秘传说唐家三少与十二生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十二生肖守护神的故事，那就是唐家三少。在那个时代，每个生肖都有自己的守护神，而唐家三少正是代表着猪年这一生肖的守护神。他拥有着超凡脱俗的力量和智慧，是每个猪年出生的孩子最为尊敬和仰慕的人物。</w:t>
      </w:r>
      <w:r>
        <w:rPr>
          <w:sz w:val="32"/>
          <w:szCs w:val="32"/>
        </w:rPr>
        <w:t>&lt;/p&gt;&lt;p&gt;&lt;img src="/static-img/uivWLZrzb57x5VMQY34S96v-u1ztcWbUcWQNvLmSQKv844IrkCdbVjv815IZVFXZ.jpg"&gt;&lt;/p&gt;&lt;p&gt;</w:t>
      </w:r>
      <w:r>
        <w:rPr>
          <w:sz w:val="32"/>
          <w:szCs w:val="32"/>
        </w:rPr>
        <w:t>《十二生肖守护神：唐家三少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索更深层次的事实，揭开唐家三少背后的秘密，以及他如何成为了一名伟大的守护神。我们将从他的出身谈起，然后逐渐揭示他的成长历程，以及他如何利用自己的能力来保护那些需要帮助的人。</w:t>
      </w:r>
      <w:r>
        <w:rPr>
          <w:sz w:val="32"/>
          <w:szCs w:val="32"/>
        </w:rPr>
        <w:t>&lt;/p&gt;&lt;p&gt;&lt;img src="/static-img/wwKibbUM0drCDai9e7NgK6v-u1ztcWbUcWQNvLmSQKu1QG_ZZi0XcAhcRPg_x_heC38nQVs8brnRrvcUofmmrtls61RPq3gju1upZ-WQuxjnA4G-KewJ2XBunDWtPWufAGHsoCGCFExCoKhgYrWr-LX0BR_Q8rjnthb5sWm8v63IUkJc0EgrDKxPtTKhP5W1.jpg"&gt;&lt;/p&gt;&lt;p&gt;</w:t>
      </w:r>
      <w:r>
        <w:rPr>
          <w:sz w:val="32"/>
          <w:szCs w:val="32"/>
        </w:rPr>
        <w:t>《少年时期：发现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唐家三少就表现出了超乎常人的能力。他能预知事态发展，有时候甚至能改变未来的轨迹。这让他在学校里非常受欢迎，但同时也引起了不必要的注意。为了保护自己，他学会了隐藏真实身份，只对真正信任的人开放心扉。</w:t>
      </w:r>
      <w:r>
        <w:rPr>
          <w:sz w:val="32"/>
          <w:szCs w:val="32"/>
        </w:rPr>
        <w:t>&lt;/p&gt;&lt;p&gt;&lt;img src="/static-img/lO8HCAJjjh1xLr5f7mfD2qv-u1ztcWbUcWQNvLmSQKu1QG_ZZi0XcAhcRPg_x_heC38nQVs8brnRrvcUofmmrtls61RPq3gju1upZ-WQuxjnA4G-KewJ2XBunDWtPWufAGHsoCGCFExCoKhgYrWr-LX0BR_Q8rjnthb5sWm8v63IUkJc0EgrDKxPtTKhP5W1.png"&gt;&lt;/p&gt;&lt;p&gt;</w:t>
      </w:r>
      <w:r>
        <w:rPr>
          <w:sz w:val="32"/>
          <w:szCs w:val="32"/>
        </w:rPr>
        <w:t>随着时间推移，他开始接受各种各样的训练，不仅学习了武功，还涉猎了天文、地理、医学等多门学问，这些知识对于一个要成为十二生肖守护神来说是必不可少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与挑战：面对困难》</w:t>
      </w:r>
      <w:r>
        <w:rPr>
          <w:sz w:val="32"/>
          <w:szCs w:val="32"/>
        </w:rPr>
        <w:t>&lt;/p&gt;&lt;p&gt;&lt;img src="/static-img/43Ex-OXKQUzOGKd1x_UlOav-u1ztcWbUcWQNvLmSQKu1QG_ZZi0XcAhcRPg_x_heC38nQVs8brnRrvcUofmmrtls61RPq3gju1upZ-WQuxjnA4G-KewJ2XBunDWtPWufAGHsoCGCFExCoKhgYrWr-LX0BR_Q8rjnthb5sWm8v63IUkJc0EgrDKxPtTKhP5W1.jpg"&gt;&lt;/p&gt;&lt;p&gt;</w:t>
      </w:r>
      <w:r>
        <w:rPr>
          <w:sz w:val="32"/>
          <w:szCs w:val="32"/>
        </w:rPr>
        <w:t>当他成年后，他被选中担任猪年的守护神。一开始，他感到既兴奋又压力山大，因为这是一个巨大的责任。但是，当一系列灾难接踵而至时，他证明了自己并不畏惧任何挑战。他勇敢地站出来，用自己的力量阻止了一场即将发生的大火，从而挽救了许多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英雄行为迅速传遍整个村庄，让人们认识到，作为猪年的守护神，唐家三少确实是一个值得尊敬的人物。他的名字也因此被载入史册，被后人称颂。</w:t>
      </w:r>
      <w:r>
        <w:rPr>
          <w:sz w:val="32"/>
          <w:szCs w:val="32"/>
        </w:rPr>
        <w:t>&lt;/p&gt;&lt;p&gt;&lt;img src="/static-img/ghcssqMgnrAOTFfM47M3i6v-u1ztcWbUcWQNvLmSQKu1QG_ZZi0XcAhcRPg_x_heC38nQVs8brnRrvcUofmmrtls61RPq3gju1upZ-WQuxjnA4G-KewJ2XBunDWtPWufAGHsoCGCFExCoKhgYrWr-LX0BR_Q8rjnthb5sWm8v63IUkJc0EgrDKxPtTKhP5W1.jpg"&gt;&lt;/p&gt;&lt;p&gt;</w:t>
      </w:r>
      <w:r>
        <w:rPr>
          <w:sz w:val="32"/>
          <w:szCs w:val="32"/>
        </w:rPr>
        <w:t>《光辉岁月：影响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事情发生，也带来了新的挑战。但无论遇到什么困境，都没有能够打败那位勇敢的小伙子。当一次重大的灾害降临于人类之上时，即使世界其他地方已经失去了希望，那位小伙子依然坚持下去，并且成功地消除了所有危险。这场胜利不仅使得整个社会安定下来，而且还给予了人们希望，让他们相信即便在最黑暗的时候，也总有一线光明可以指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由“十二生肖守護神”——唐家三少下载所启发的一系列行动。他用实际行动证明了，无论何种形态，只要心存善念，就能创造奇迹。而这些动画中的每一个角色，无疑都是一段历史、一段传说，一段教训，它们共同构成了丰富多彩、充满想象力的中国文化宝库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看到了“十二生肖”以及它背后的意义——它们不仅仅是一组动物，更是一种文化符号，一种集体记忆的一部分。它们通过不同的形态和特性，为我们的生活增添色彩，同时也是我们内心寻求平衡与和谐的一种方式。而作为这些动物们的心灵伴侣，“十二生肖”的不同人物则展现出了他们独特的情感世界，他们之间错综复杂的情感纠葛，使得这个故事更加精彩纷呈，对读者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“十二生肖”、“其相关内容及动画”，那么你可以轻松找到相关资料进行下载。只需简单几步操作，你就能够沉浸进这样的美妙世界中，不但能够欣赏到其美丽动画，更重要的是，你会从中学到很多关于中华文化方面的知识。你现在可以开始你的旅程啦！</w:t>
      </w:r>
      <w:r>
        <w:rPr>
          <w:sz w:val="32"/>
          <w:szCs w:val="32"/>
        </w:rPr>
        <w:t>&lt;/p&gt;&lt;p&gt;&lt;a href = "/doc/841470-</w:t>
      </w:r>
      <w:r>
        <w:rPr>
          <w:sz w:val="32"/>
          <w:szCs w:val="32"/>
        </w:rPr>
        <w:t>守护神秘传说唐家三少与十二生肖的奇遇</w:t>
      </w:r>
      <w:r>
        <w:rPr>
          <w:sz w:val="32"/>
          <w:szCs w:val="32"/>
        </w:rPr>
        <w:t>.doc" rel="alternate" download="841470-</w:t>
      </w:r>
      <w:r>
        <w:rPr>
          <w:sz w:val="32"/>
          <w:szCs w:val="32"/>
        </w:rPr>
        <w:t>守护神秘传说唐家三少与十二生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