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奇迹男生心意深藏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奇迹：男生心意深藏的甜蜜瞬间</w:t>
      </w:r>
      <w:r>
        <w:rPr>
          <w:sz w:val="32"/>
          <w:szCs w:val="32"/>
        </w:rPr>
        <w:t>&lt;/p&gt;&lt;p&gt;&lt;img src="/static-img/6FIS0l4JhiOzWFxk3Rg445ixeP9f9BG1g1Txvr2tIR_xYG92zkZuDDTEECSZ7hIs.jpg"&gt;&lt;/p&gt;&lt;p&gt;</w:t>
      </w:r>
      <w:r>
        <w:rPr>
          <w:sz w:val="32"/>
          <w:szCs w:val="32"/>
        </w:rPr>
        <w:t>在这个快节奏的时代，人们往往忽略了生活中的小确幸。有时候，是一句温暖的话语，一份不经意的关怀，或是一段简单却又充满意味的小视频，就能让人感受到了生命中最美好的那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的坤坤放在女生的坤坤里的视频”正是这种温馨瞬间的一种体现。在这个网络时代，这样的视频经常会在社交平台上流传开来，让看过的人也感受到了爱情中无声的语言。</w:t>
      </w:r>
      <w:r>
        <w:rPr>
          <w:sz w:val="32"/>
          <w:szCs w:val="32"/>
        </w:rPr>
        <w:t>&lt;/p&gt;&lt;p&gt;&lt;img src="/static-img/pOPa1jEmR9CnNkPq-ou1WpixeP9f9BG1g1Txvr2tIR_8amHgBBodcdKggtOzogbsbSzRwkDWBXW7RWvE7C8cfrVo88MhhRPFi7TVEoonaFDKPUMLqHO2yzWrlqdqxxU4dkdAos_8wXH_q8WINgI_Cxbmd76qnXIuxFn-ZsQlnpQJo8mWx1ZGSzHccnklOCaD.jpg"&gt;&lt;/p&gt;&lt;p&gt;</w:t>
      </w:r>
      <w:r>
        <w:rPr>
          <w:sz w:val="32"/>
          <w:szCs w:val="32"/>
        </w:rPr>
        <w:t>记得有一对大学生，他们相识于图书馆，那里有着丰富的资料和知识，也孕育着无数故事。一位男生发现女生总是忘带钥匙，便悄悄制作了一张小卡片，上面写着“你的钥匙永远不会遗失，因为我已经找好了”。这份细心让女生印象深刻，她知道他不是一个随便表达感情的人，但他的每一次动作都透露出对她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男孩决定做一个特别的事情。他暗地里录制了自己的内裤，并将其放入女朋友内衣的一个特定位置，然后用手机偷拍并编辑成视频。虽然这样的行为听起来有些不可思议，但它背后的意义却非常深刻——他想告诉她，即使是在没有话语的情况下，他的心意也是那么坚定和真挚。</w:t>
      </w:r>
      <w:r>
        <w:rPr>
          <w:sz w:val="32"/>
          <w:szCs w:val="32"/>
        </w:rPr>
        <w:t>&lt;/p&gt;&lt;p&gt;&lt;img src="/static-img/irRU3SNAfMQd_3yOv_tDNJixeP9f9BG1g1Txvr2tIR_8amHgBBodcdKggtOzogbsbSzRwkDWBXW7RWvE7C8cfrVo88MhhRPFi7TVEoonaFDKPUMLqHO2yzWrlqdqxxU4dkdAos_8wXH_q8WINgI_Cxbmd76qnXIuxFn-ZsQlnpQJo8mWx1ZGSzHccnklOCaD.jpg"&gt;&lt;/p&gt;&lt;p&gt;</w:t>
      </w:r>
      <w:r>
        <w:rPr>
          <w:sz w:val="32"/>
          <w:szCs w:val="32"/>
        </w:rPr>
        <w:t>当这段简短而充满爱意的视频被上传到社交媒体时，它迅速吸引了众多网友点赞和评论。“这是什么？这是男人们展示真正关怀和尊重的情感！”、“这些微不足道的小事，却蕴含了巨大的力量。”这样的评论纷至沓来，证明这一幕不仅仅是两个人之间的情感交流，更触动了整个社会对于爱情价值观念的一次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男生的坔坔放在女生的坔坔里的视频”并不只是单纯的情侣之间的事情。同样，在家庭、朋友之间，有很多类似的例子，都展现出人类天然的情感需求以及彼此间深厚的情谊。在工作场合，有员工为同事准备早餐或午餐；在社区活动中，有志愿者默默服务于需要帮助的人们；甚至是在公交车上，有乘客为周围的人解冑雨伞……这些都是日常生活中的“男子告白”，它们所蕴含的是一种对世界、对他人的善良态度与责任感。</w:t>
      </w:r>
      <w:r>
        <w:rPr>
          <w:sz w:val="32"/>
          <w:szCs w:val="32"/>
        </w:rPr>
        <w:t>&lt;/p&gt;&lt;p&gt;&lt;img src="/static-img/4UJ8YQAw9EdbfIAvU2Ic3pixeP9f9BG1g1Txvr2tIR_8amHgBBodcdKggtOzogbsbSzRwkDWBXW7RWvE7C8cfrVo88MhhRPFi7TVEoonaFDKPUMLqHO2yzWrlqdqxxU4dkdAos_8wXH_q8WINgI_Cxbmd76qnXIuxFn-ZsQlnpQJo8mWx1ZGSzHccnklOCaD.jpg"&gt;&lt;/p&gt;&lt;p&gt;</w:t>
      </w:r>
      <w:r>
        <w:rPr>
          <w:sz w:val="32"/>
          <w:szCs w:val="32"/>
        </w:rPr>
        <w:t>在我们追求高科技、高效率、高速度的时候，不妨停下来回味一下那些平凡但又值得铭记的小事情。因为只有当我们学会欣赏生活中的每一个细节，当我们能够用心去理解对方时，我们才能更好地去互相支持、互相陪伴，最终走向更加完美的人际关系。这就是“男生的 坔 坔 放 在 女 生 的 坶 坶 里 的 视频”的力量，它不仅仅是一个笑话或是一个玩笑，而是一个关于如何更好地活出自己，以及如何让世界变得更加温暖的地方。</w:t>
      </w:r>
      <w:r>
        <w:rPr>
          <w:sz w:val="32"/>
          <w:szCs w:val="32"/>
        </w:rPr>
        <w:t>&lt;/p&gt;&lt;p&gt;&lt;a href = "/doc/841887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奇迹男生心意深藏的甜蜜瞬间</w:t>
      </w:r>
      <w:r>
        <w:rPr>
          <w:sz w:val="32"/>
          <w:szCs w:val="32"/>
        </w:rPr>
        <w:t>.doc" rel="alternate" download="841887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奇迹男生心意深藏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