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恋曲课堂间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曲：课堂间的偷偷摸摸</w:t>
      </w:r>
      <w:r>
        <w:rPr>
          <w:sz w:val="32"/>
          <w:szCs w:val="32"/>
        </w:rPr>
        <w:t>&lt;/p&gt;&lt;p&gt;&lt;img src="/static-img/AoUSThRjfW6zTBkl7v-HfoBOfDmfBZq8U3TYMjSGfxbAhrwNFJgZterBYfDL9f8E.jpg"&gt;&lt;/p&gt;&lt;p&gt;</w:t>
      </w:r>
      <w:r>
        <w:rPr>
          <w:sz w:val="32"/>
          <w:szCs w:val="32"/>
        </w:rPr>
        <w:t>在我们追逐知识的道路上，有一种特殊的情感，既不属于书本，也不属于教室，那就是青春中的恋情。尤其是在写作业的时候，这种感情往往更显得神秘而又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和小李是高中同学，他们之间的关系从初中就开始了。他们都特别喜欢数学，所以经常一起做作业。在课桌旁边，偶尔会有一些“偷偷摸摸”的行为，比如互相翻看对方的笔记本，或是不经意间碰到肩膀等。但这些并没有被老师发现，因为他们总是小心翼翼地进行。</w:t>
      </w:r>
      <w:r>
        <w:rPr>
          <w:sz w:val="32"/>
          <w:szCs w:val="32"/>
        </w:rPr>
        <w:t>&lt;/p&gt;&lt;p&gt;&lt;img src="/static-img/dD-oIuOejxgHmcdB30uPSoBOfDmfBZq8U3TYMjSGfxbgQ-IuXJunHx1Yej2zBfXyzypDW6KuJKwnFpsgxeZKjanKsyAxz8yr4hXkOg5An4eq3GeC70VvEOgor-AILvzFw_vmB9cMRVzqBiFC0xO-yPsVwnOgci6RFAVBq2wOPMkx17kpLYR72nxUMv6ZD1mrnBxJoomDEU8SPRnpnh_XjnP8ogZNLOO-GY5nEmRJN0H45SBw3V2iNmBmya_g7InJ.jpg"&gt;&lt;/p&gt;&lt;p&gt;</w:t>
      </w:r>
      <w:r>
        <w:rPr>
          <w:sz w:val="32"/>
          <w:szCs w:val="32"/>
        </w:rPr>
        <w:t>一天，小王在做数学题时，不小心将纸张弄乱了。他急忙想要收拾，但却无意间撞到了李子的手背。两人相视一笑，然后悄悄地交换了一下眼神，就像是在说：“别担心，我来帮你。”于是，小李轻轻地把他的作业拿过来，替他整理好，并且顺便帮他检查了一遍答案。当时光穿过窗外的大树，将阳光洒进教室，他们的心也随之融合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微不足道的小动作，在其他人看来可能只是平常事，但对他们来说，却是一种特别的情感交流。一份温暖，一份信任，一份爱，都隐藏在那些日常的点点滴滴之中。</w:t>
      </w:r>
      <w:r>
        <w:rPr>
          <w:sz w:val="32"/>
          <w:szCs w:val="32"/>
        </w:rPr>
        <w:t>&lt;/p&gt;&lt;p&gt;&lt;img src="/static-img/HeOYZMIrhtDy9pcfG8w88YBOfDmfBZq8U3TYMjSGfxbgQ-IuXJunHx1Yej2zBfXyzypDW6KuJKwnFpsgxeZKjanKsyAxz8yr4hXkOg5An4eq3GeC70VvEOgor-AILvzFw_vmB9cMRVzqBiFC0xO-yPsVwnOgci6RFAVBq2wOPMkx17kpLYR72nxUMv6ZD1mrnBxJoomDEU8SPRnpnh_XjnP8ogZNLOO-GY5nEmRJN0H45SBw3V2iNmBmya_g7InJ.jpg"&gt;&lt;/p&gt;&lt;p&gt;</w:t>
      </w:r>
      <w:r>
        <w:rPr>
          <w:sz w:val="32"/>
          <w:szCs w:val="32"/>
        </w:rPr>
        <w:t>当然，并不是所有的事情都能那么顺利。有时候，他们还会因为误解或是其他事情而产生矛盾。但即使如此，这种因课桌之间、笔记本里所展开的情愫，是让他们无法忘怀的一段美好的回忆。而每当看到某个熟悉的地方或者听到特定的歌曲，他俩都会想起那个曾经共同度过的一个难忘夜晚，那个夜晚发生了许多“写作业的时候和男朋友弄”的故事，而现在，它们已成为彼此最宝贵的心头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流传于校园里的歌词所唱：“两颗心在这漫长岁月里跳着相同的节奏”，这样的生活虽然充满挑战，但也让我们学会珍惜，每一次微笑，每一次拥抱，都值得去努力去守护。这，就是青春恋情给我们的礼物——一个充满希望与爱意的人生旅程。</w:t>
      </w:r>
      <w:r>
        <w:rPr>
          <w:sz w:val="32"/>
          <w:szCs w:val="32"/>
        </w:rPr>
        <w:t>&lt;/p&gt;&lt;p&gt;&lt;img src="/static-img/iLP9TS14jQ8mzDiYiZ4W4YBOfDmfBZq8U3TYMjSGfxbgQ-IuXJunHx1Yej2zBfXyzypDW6KuJKwnFpsgxeZKjanKsyAxz8yr4hXkOg5An4eq3GeC70VvEOgor-AILvzFw_vmB9cMRVzqBiFC0xO-yPsVwnOgci6RFAVBq2wOPMkx17kpLYR72nxUMv6ZD1mrnBxJoomDEU8SPRnpnh_XjnP8ogZNLOO-GY5nEmRJN0H45SBw3V2iNmBmya_g7InJ.jpg"&gt;&lt;/p&gt;&lt;p&gt;&lt;a href = "/doc/841907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恋曲课堂间的偷偷摸摸</w:t>
      </w:r>
      <w:r>
        <w:rPr>
          <w:sz w:val="32"/>
          <w:szCs w:val="32"/>
        </w:rPr>
        <w:t>.doc" rel="alternate" download="841907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恋曲课堂间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