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看免费高清</w:t>
      </w:r>
      <w:r>
        <w:rPr>
          <w:sz w:val="48"/>
          <w:szCs w:val="48"/>
        </w:rPr>
        <w:t>WWW</w:t>
      </w:r>
      <w:r>
        <w:rPr>
          <w:sz w:val="48"/>
          <w:szCs w:val="48"/>
        </w:rPr>
        <w:t>视频日本动漫的人我是如何在网上找到免费的日本动漫片源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随着互联网的普及，我们可以轻松地通过网络观看各种各样的视频内容。对于动漫迷来说，尤其是对日本动漫情有独钟的人来说，这个时代简直是天堂一样的存在。想象一下，在家里穿着最舒服的衣服，只需要一台电脑或手机，就能欣赏到最新最热门的日本动漫了。这不仅方便，而且往往还能找到一些免费的高清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。</w:t>
      </w:r>
      <w:r>
        <w:rPr>
          <w:sz w:val="32"/>
          <w:szCs w:val="32"/>
        </w:rPr>
        <w:t>&lt;/p&gt;&lt;p&gt;&lt;img src="/static-img/nkBX75Vjmf4Y8eEs0F_imTOjogGHiGqvDGCmDwAO7O6Du3iwVkZ25aiepN1wShMv.png"&gt;&lt;/p&gt;&lt;p&gt;</w:t>
      </w:r>
      <w:r>
        <w:rPr>
          <w:sz w:val="32"/>
          <w:szCs w:val="32"/>
        </w:rPr>
        <w:t>我自己也是一位热衷于看日本动漫的人。我喜欢在下班后，一边躺在沙发上，一边用手机或者电脑打开各种不同的网站和应用程序，看看有什么新番更新或者经典作品重放。我总是会挑选那些评价最高、剧情紧凑、画面精美的作品，因为我认为这才是我追求的一种生活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我并不推荐去非法下载或者盗版观看这些视频，因为这不仅违反了版权法，还可能会因为技术问题而导致观看体验很差。但是，有些网站提供的是合法合规的服务，他们通过广告收入来维持运营，并且他们提供的质量通常非常高，可以说是一种免费获取高品质内容的大好时机。</w:t>
      </w:r>
      <w:r>
        <w:rPr>
          <w:sz w:val="32"/>
          <w:szCs w:val="32"/>
        </w:rPr>
        <w:t>&lt;/p&gt;&lt;p&gt;&lt;img src="/static-img/k89iiGd33BSkSKKZ2m6TwDOjogGHiGqvDGCmDwAO7O6217WGQayVvLVxGUHzFcz8-3xKhEJ4Q-YfHXSj1NsCIirXnlTcOlAS2L0bXh5C-OvwThQR8aDB3ZsA2u2I3i-MC9-gKDk_AcHietCkim_JBeySuv8UT5Czm2T9Si9RjD6KIsI19R6ZAVxhFQeR_VAygZfXJFWzvaGhl1WDX3OCiA.png"&gt;&lt;/p&gt;&lt;p&gt;</w:t>
      </w:r>
      <w:r>
        <w:rPr>
          <w:sz w:val="32"/>
          <w:szCs w:val="32"/>
        </w:rPr>
        <w:t>举个例子，我最近发现了一款叫做“</w:t>
      </w:r>
      <w:r>
        <w:rPr>
          <w:sz w:val="32"/>
          <w:szCs w:val="32"/>
        </w:rPr>
        <w:t>Anime Plus”</w:t>
      </w:r>
      <w:r>
        <w:rPr>
          <w:sz w:val="32"/>
          <w:szCs w:val="32"/>
        </w:rPr>
        <w:t>的应用，它提供了大量免費觀看日本動畫片源，其中包括最新季度和经典系列。这个应用界面干净整洁，支持多种语言，甚至还有实时字幕功能，让人无论是在国外还是国内都能轻松享受动画节目。而且，它与许多知名流媒体平台合作，所以你可以直接登录你的账户，然后就可以看到很多你感兴趣的小鬼电影和电视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网站通常还会定期更新新影片，也会有特别活动，比如限时免费观影等，这让我每天都期待着看看今天又有什么惊喜呢！</w:t>
      </w:r>
      <w:r>
        <w:rPr>
          <w:sz w:val="32"/>
          <w:szCs w:val="32"/>
        </w:rPr>
        <w:t>&lt;/p&gt;&lt;p&gt;&lt;img src="/static-img/URsdgxMwGSdcDO3O5h76MDOjogGHiGqvDGCmDwAO7O6217WGQayVvLVxGUHzFcz8-3xKhEJ4Q-YfHXSj1NsCIirXnlTcOlAS2L0bXh5C-OvwThQR8aDB3ZsA2u2I3i-MC9-gKDk_AcHietCkim_JBeySuv8UT5Czm2T9Si9RjD6KIsI19R6ZAVxhFQeR_VAygZfXJFWzvaGhl1WDX3OCiA.png"&gt;&lt;/p&gt;&lt;p&gt;</w:t>
      </w:r>
      <w:r>
        <w:rPr>
          <w:sz w:val="32"/>
          <w:szCs w:val="32"/>
        </w:rPr>
        <w:t>总之，如果你是一个爱好者，对于如何一个人看免费高清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日本动漫感到好奇，不妨尝试一下这些平台。你可能会发现一个全新的世界，而我也许能够从中找到更多让自己心潮澎湃的地方。在这个充满乐趣但又简单的事情中，你是否也有这样的体验呢？</w:t>
      </w:r>
      <w:r>
        <w:rPr>
          <w:sz w:val="32"/>
          <w:szCs w:val="32"/>
        </w:rPr>
        <w:t>&lt;/p&gt;&lt;p&gt;&lt;a href = "/doc/841961-</w:t>
      </w:r>
      <w:r>
        <w:rPr>
          <w:sz w:val="32"/>
          <w:szCs w:val="32"/>
        </w:rPr>
        <w:t>一个看免费高清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日本动漫的人我是如何在网上找到免费的日本动漫片源的</w:t>
      </w:r>
      <w:r>
        <w:rPr>
          <w:sz w:val="32"/>
          <w:szCs w:val="32"/>
        </w:rPr>
        <w:t>.doc" rel="alternate" download="841961-</w:t>
      </w:r>
      <w:r>
        <w:rPr>
          <w:sz w:val="32"/>
          <w:szCs w:val="32"/>
        </w:rPr>
        <w:t>一个看免费高清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日本动漫的人我是如何在网上找到免费的日本动漫片源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