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的教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的教育奇迹</w:t>
      </w:r>
      <w:r>
        <w:rPr>
          <w:sz w:val="32"/>
          <w:szCs w:val="32"/>
        </w:rPr>
        <w:t>&lt;/p&gt;&lt;p&gt;&lt;img src="/static-img/1Vmc6B7ksrzSags4qiUdJs_TM1sdX3PoIzfFdrQrdVGMsmagOkVBSYIokrA_jUjO.jpg"&gt;&lt;/p&gt;&lt;p&gt;</w:t>
      </w:r>
      <w:r>
        <w:rPr>
          <w:sz w:val="32"/>
          <w:szCs w:val="32"/>
        </w:rPr>
        <w:t>在现代教育领域，教师的形象和着装往往与其教学风格息息相关。超窄裙教师麻麻以其独特的教学方法和时尚的着装风格，赢得了学生们的心。</w:t>
      </w:r>
      <w:r>
        <w:rPr>
          <w:sz w:val="32"/>
          <w:szCs w:val="32"/>
        </w:rPr>
        <w:t>&lt;/p&gt;&lt;p&gt;</w:t>
      </w:r>
      <w:r>
        <w:rPr>
          <w:sz w:val="32"/>
          <w:szCs w:val="32"/>
        </w:rPr>
        <w:t>教学理念与时尚融合</w:t>
      </w:r>
      <w:r>
        <w:rPr>
          <w:sz w:val="32"/>
          <w:szCs w:val="32"/>
        </w:rPr>
        <w:t>&lt;/p&gt;&lt;p&gt;&lt;img src="/static-img/hMWFAv2leepLQm5MH4k5QM_TM1sdX3PoIzfFdrQrdVEXOpc9iIR3ajHQUqfvSlsw8Hfn-nc9OalGrZnsAl9edcjLBjknTl9f-zLMeycbn5JLlJxPRzWnr4-qvlf75v1qJrql4iPocN2g2rdl7_rfUMmrZjGbFnXRbARBR3atdvFvtKSjRKmWYNZpMQCLtY9wXvdPdLWM6GrEPdZonX8x9Q.jpg"&gt;&lt;/p&gt;&lt;p&gt;</w:t>
      </w:r>
      <w:r>
        <w:rPr>
          <w:sz w:val="32"/>
          <w:szCs w:val="32"/>
        </w:rPr>
        <w:t>超窄裙教师麻麻不仅仅是一位穿着时尚的老师，她更是一位将时尚元素融入教室中的创新者。她相信，一个好的教学方式不仅要注重知识传授，还要关注学生的情感需求。通过她的超窄裙装扮，不但展现了她对时尚潮流的敏锐洞察，也让学生们在学习中感受到了一丝轻松和活力。</w:t>
      </w:r>
      <w:r>
        <w:rPr>
          <w:sz w:val="32"/>
          <w:szCs w:val="32"/>
        </w:rPr>
        <w:t>&lt;/p&gt;&lt;p&gt;</w:t>
      </w:r>
      <w:r>
        <w:rPr>
          <w:sz w:val="32"/>
          <w:szCs w:val="32"/>
        </w:rPr>
        <w:t>时尚引领教育新风</w:t>
      </w:r>
      <w:r>
        <w:rPr>
          <w:sz w:val="32"/>
          <w:szCs w:val="32"/>
        </w:rPr>
        <w:t>&lt;/p&gt;&lt;p&gt;&lt;img src="/static-img/SG_Vq55nhnbsXxEiEV6h0c_TM1sdX3PoIzfFdrQrdVEXOpc9iIR3ajHQUqfvSlsw8Hfn-nc9OalGrZnsAl9edcjLBjknTl9f-zLMeycbn5JLlJxPRzWnr4-qvlf75v1qJrql4iPocN2g2rdl7_rfUMmrZjGbFnXRbARBR3atdvFvtKSjRKmWYNZpMQCLtY9wXvdPdLWM6GrEPdZonX8x9Q.jpg"&gt;&lt;/p&gt;&lt;p&gt;</w:t>
      </w:r>
      <w:r>
        <w:rPr>
          <w:sz w:val="32"/>
          <w:szCs w:val="32"/>
        </w:rPr>
        <w:t>作为一名年轻有为的教师，超窄裙教师麻 麻不断地探索新的教育方法。她认为，一件简单却又精致到位的小黑裙可以让她更加专注于课堂上的每一次讲解，让她的每个动作都显得那么优雅而专业。这也激励了她的学生们，让他们意识到，在追求卓越的地方，每一点细节都是重要的一环。</w:t>
      </w:r>
      <w:r>
        <w:rPr>
          <w:sz w:val="32"/>
          <w:szCs w:val="32"/>
        </w:rPr>
        <w:t>&lt;/p&gt;&lt;p&gt;</w:t>
      </w:r>
      <w:r>
        <w:rPr>
          <w:sz w:val="32"/>
          <w:szCs w:val="32"/>
        </w:rPr>
        <w:t>超窄裙：隐喻成就者的精神状态</w:t>
      </w:r>
      <w:r>
        <w:rPr>
          <w:sz w:val="32"/>
          <w:szCs w:val="32"/>
        </w:rPr>
        <w:t>&lt;/p&gt;&lt;p&gt;&lt;img src="/static-img/I3psa0QJB4IjiNfxBMLhYM_TM1sdX3PoIzfFdrQrdVEXOpc9iIR3ajHQUqfvSlsw8Hfn-nc9OalGrZnsAl9edcjLBjknTl9f-zLMeycbn5JLlJxPRzWnr4-qvlf75v1qJrql4iPocN2g2rdl7_rfUMmrZjGbFnXRbARBR3atdvFvtKSjRKmWYNZpMQCLtY9wXvdPdLWM6GrEPdZonX8x9Q.jpeg"&gt;&lt;/p&gt;&lt;p&gt;</w:t>
      </w:r>
      <w:r>
        <w:rPr>
          <w:sz w:val="32"/>
          <w:szCs w:val="32"/>
        </w:rPr>
        <w:t>对于这位著名女教授来说，她那经典而简洁的服饰并不只是外表上的装扮，它背后蕴含的是一种精神状态——简约、内敛且坚韧。这种精神状态正是她取得成功所必需的一种态度，即使是在面对挑战的时候，这种无畏前行的心态也是最宝贵的情怀。</w:t>
      </w:r>
      <w:r>
        <w:rPr>
          <w:sz w:val="32"/>
          <w:szCs w:val="32"/>
        </w:rPr>
        <w:t>&lt;/p&gt;&lt;p&gt;</w:t>
      </w:r>
      <w:r>
        <w:rPr>
          <w:sz w:val="32"/>
          <w:szCs w:val="32"/>
        </w:rPr>
        <w:t>教育实践中的审美价值</w:t>
      </w:r>
      <w:r>
        <w:rPr>
          <w:sz w:val="32"/>
          <w:szCs w:val="32"/>
        </w:rPr>
        <w:t>&lt;/p&gt;&lt;p&gt;&lt;img src="/static-img/5Y_egbSlkQgVNrJvX_GvS8_TM1sdX3PoIzfFdrQrdVEXOpc9iIR3ajHQUqfvSlsw8Hfn-nc9OalGrZnsAl9edcjLBjknTl9f-zLMeycbn5JLlJxPRzWnr4-qvlf75v1qJrql4iPocN2g2rdl7_rfUMmrZjGbFnXRbARBR3atdvFvtKSjRKmWYNZpMQCLtY9wXvdPdLWM6GrEPdZonX8x9Q.jpeg"&gt;&lt;/p&gt;&lt;p&gt;</w:t>
      </w:r>
      <w:r>
        <w:rPr>
          <w:sz w:val="32"/>
          <w:szCs w:val="32"/>
        </w:rPr>
        <w:t>在日常教学活动中，超窄裙教师麻 麻总是尽量保持自己的衣着既符合学校规章制度，又能体现出个人特色。在这个过程中，她学会了如何通过审美来提升自己的存在感，使得课堂气氛更加积极向上，为学生提供了一种健康的人生观念。</w:t>
      </w:r>
      <w:r>
        <w:rPr>
          <w:sz w:val="32"/>
          <w:szCs w:val="32"/>
        </w:rPr>
        <w:t>&lt;/p&gt;&lt;p&gt;</w:t>
      </w:r>
      <w:r>
        <w:rPr>
          <w:sz w:val="32"/>
          <w:szCs w:val="32"/>
        </w:rPr>
        <w:t>时髦背后的深层次思考</w:t>
      </w:r>
      <w:r>
        <w:rPr>
          <w:sz w:val="32"/>
          <w:szCs w:val="32"/>
        </w:rPr>
        <w:t>&lt;/p&gt;&lt;p&gt;</w:t>
      </w:r>
      <w:r>
        <w:rPr>
          <w:sz w:val="32"/>
          <w:szCs w:val="32"/>
        </w:rPr>
        <w:t>尽管看似只是一件普通衣服，但对于这位老师来说，它代表了一种生活态度，更是她用心经营出来的一份自信。在这个时代背景下，其“超窄”设计并非单纯追求视觉效果，而是在强调精确、高效、务实等现代社会核心价值观念，是一种生活哲学体现，同时也是对传统文化修养的一个诠释。</w:t>
      </w:r>
      <w:r>
        <w:rPr>
          <w:sz w:val="32"/>
          <w:szCs w:val="32"/>
        </w:rPr>
        <w:t>&lt;/p&gt;&lt;p&gt;</w:t>
      </w:r>
      <w:r>
        <w:rPr>
          <w:sz w:val="32"/>
          <w:szCs w:val="32"/>
        </w:rPr>
        <w:t>传承古典 美式魅力结合</w:t>
      </w:r>
      <w:r>
        <w:rPr>
          <w:sz w:val="32"/>
          <w:szCs w:val="32"/>
        </w:rPr>
        <w:t>&lt;/p&gt;&lt;p&gt;</w:t>
      </w:r>
      <w:r>
        <w:rPr>
          <w:sz w:val="32"/>
          <w:szCs w:val="32"/>
        </w:rPr>
        <w:t>超窃 裙教师马 马不仅展示了自己对当代时尚趋势敏锐把握，更展现出一种跨越时间与空间、结合古典美式魅力的艺术品味。在她的身上，我们看到了那些年轻人追求自由与独立同时又不会忘记传统文化底蕴的声音。</w:t>
      </w:r>
      <w:r>
        <w:rPr>
          <w:sz w:val="32"/>
          <w:szCs w:val="32"/>
        </w:rPr>
        <w:t>&lt;/p&gt;&lt;p&gt;&lt;a href = "/doc/842349-</w:t>
      </w:r>
      <w:r>
        <w:rPr>
          <w:sz w:val="32"/>
          <w:szCs w:val="32"/>
        </w:rPr>
        <w:t>超窄裙教师麻麻的教育奇迹</w:t>
      </w:r>
      <w:r>
        <w:rPr>
          <w:sz w:val="32"/>
          <w:szCs w:val="32"/>
        </w:rPr>
        <w:t>.doc" rel="alternate" download="842349-</w:t>
      </w:r>
      <w:r>
        <w:rPr>
          <w:sz w:val="32"/>
          <w:szCs w:val="32"/>
        </w:rPr>
        <w:t>超窄裙教师麻麻的教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