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影像揭秘家庭珍贵时刻的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追求生活中的美好瞬间。摄影作为一种语言，不仅能够捕捉到瞬息万变的世界，更能记录下那些难忘的人生画面。在这个过程中，家庭成为了摄影师们最重要的情感来源之一。以下是一些揭秘家庭珍贵时刻的摄影艺术的小技巧和故事。</w:t>
      </w:r>
      <w:r>
        <w:rPr>
          <w:sz w:val="32"/>
          <w:szCs w:val="32"/>
        </w:rPr>
        <w:t>&lt;/p&gt;&lt;p&gt;&lt;img src="/static-img/6DLaUgOd2CnYKkYvBN6as_o4pIbFmMWQ3o-sXiwVn9xouTXAQqOhVtQ-aOItI9Lk.png"&gt;&lt;/p&gt;&lt;p&gt;</w:t>
      </w:r>
      <w:r>
        <w:rPr>
          <w:sz w:val="32"/>
          <w:szCs w:val="32"/>
        </w:rPr>
        <w:t>捕捉日常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充满了日常琐事，但这些往往是我们最容易忽略却又最宝贵的情感记忆。好的家庭摄影师会在孩子吃饭、玩耍或者与妈妈相拥时机敏地按下快门，这些照片不仅是对过去的一次回顾，也是对未来的一种期待。例如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这样的视频短片，就通过简单而真实的情景，展现了一位母亲在照顾孩子方面无微不至的情感。这类图片或视频通常都是家人之间私密共享的，但它们所传递出的母爱和温馨，是所有人都能理解和共鸣的事物。</w:t>
      </w:r>
      <w:r>
        <w:rPr>
          <w:sz w:val="32"/>
          <w:szCs w:val="32"/>
        </w:rPr>
        <w:t>&lt;/p&gt;&lt;p&gt;&lt;img src="/static-img/a5vme0yeYDud4Gyg0Y4Ynfo4pIbFmMWQ3o-sXiwVn9x2CtzofOvPYvIaohkjpmCwFMaAkbEK8VQsqol-FtP7JG-Rwe_9W29P63D8jftSh8kcg33otz-X_DfqqGPOQNvwbDTEEzJBEQx4oNWOPeT1l2PBhnMzWSEoPZ05yv2lZCLNT8o_qcpq44-CfWeM9Lut139ybFAWm5OXT2Pbdo0XFg.jpg"&gt;&lt;/p&gt;&lt;p&gt;</w:t>
      </w:r>
      <w:r>
        <w:rPr>
          <w:sz w:val="32"/>
          <w:szCs w:val="32"/>
        </w:rPr>
        <w:t>利用自然光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线对于任何一张照片来说都是至关重要的元素。在户外拍摄的时候，可以利用阳光柔和地洒落在脸庞上，或是在室内通过窗口注入一些温暖与活力。这种方式不仅可以营造出家的氛围，还能让人物更加自然且真实。</w:t>
      </w:r>
      <w:r>
        <w:rPr>
          <w:sz w:val="32"/>
          <w:szCs w:val="32"/>
        </w:rPr>
        <w:t>&lt;/p&gt;&lt;p&gt;&lt;img src="/static-img/LvpCGmgt5kshoQdOa4neRvo4pIbFmMWQ3o-sXiwVn9x2CtzofOvPYvIaohkjpmCwFMaAkbEK8VQsqol-FtP7JG-Rwe_9W29P63D8jftSh8kcg33otz-X_DfqqGPOQNvwbDTEEzJBEQx4oNWOPeT1l2PBhnMzWSEoPZ05yv2lZCLNT8o_qcpq44-CfWeM9Lut139ybFAWm5OXT2Pbdo0XFg.png"&gt;&lt;/p&gt;&lt;p&gt;</w:t>
      </w:r>
      <w:r>
        <w:rPr>
          <w:sz w:val="32"/>
          <w:szCs w:val="32"/>
        </w:rPr>
        <w:t>动态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互动产生了很多有趣甚至戏剧性的场景，而这些就是优秀摄影作品展示的地方。一个好的构图需要平衡前后、中左、右三个空间，并且引导观者的视线流向核心元素，比如微笑着看向镜头的小孩或是紧抱着他的大媽。</w:t>
      </w:r>
      <w:r>
        <w:rPr>
          <w:sz w:val="32"/>
          <w:szCs w:val="32"/>
        </w:rPr>
        <w:t>&lt;/p&gt;&lt;p&gt;&lt;img src="/static-img/unvGaQ47ocj8T_Emr5FYw_o4pIbFmMWQ3o-sXiwVn9x2CtzofOvPYvIaohkjpmCwFMaAkbEK8VQsqol-FtP7JG-Rwe_9W29P63D8jftSh8kcg33otz-X_DfqqGPOQNvwbDTEEzJBEQx4oNWOPeT1l2PBhnMzWSEoPZ05yv2lZCLNT8o_qcpq44-CfWeM9Lut139ybFAWm5OXT2Pbdo0XFg.png"&gt;&lt;/p&gt;&lt;p&gt;</w:t>
      </w:r>
      <w:r>
        <w:rPr>
          <w:sz w:val="32"/>
          <w:szCs w:val="32"/>
        </w:rPr>
        <w:t>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对于每个人来说都具有强烈的情感色彩，而这正是专业家族写真提供给我们的独特视角之一。当我们看到一幅充满笑容和欢乐气氛的全家福，我们的心里就立刻被那份纯真的喜悦所触动。而这背后的是父母用心准备，每个人的表情也是他们共同记忆的一个缩 影。</w:t>
      </w:r>
      <w:r>
        <w:rPr>
          <w:sz w:val="32"/>
          <w:szCs w:val="32"/>
        </w:rPr>
        <w:t>&lt;/p&gt;&lt;p&gt;&lt;img src="/static-img/U4wMkU49Mqgk9ZECMzJQePo4pIbFmMWQ3o-sXiwVn9x2CtzofOvPYvIaohkjpmCwFMaAkbEK8VQsqol-FtP7JG-Rwe_9W29P63D8jftSh8kcg33otz-X_DfqqGPOQNvwbDTEEzJBEQx4oNWOPeT1l2PBhnMzWSEoPZ05yv2lZCLNT8o_qcpq44-CfWeM9Lut139ybFAWm5OXT2Pbdo0XFg.jpg"&gt;&lt;/p&gt;&lt;p&gt;</w:t>
      </w:r>
      <w:r>
        <w:rPr>
          <w:sz w:val="32"/>
          <w:szCs w:val="32"/>
        </w:rPr>
        <w:t>创意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记录生活之外，现代家庭纪录片也逐渐融合了电影制作手法，将故事叙述性地展开，让每一帧都承载着深层次意义。在这样的背景下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不再只是一个简单的短片，而是一个关于母爱力量、成长历程以及时间流逝的小型纪录电影，每一次观看，都可能带给观者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家庭纪录制备了更多工具，从智能手机到专业相机，再到各种软件编辑器，一切皆可成为记录美好瞬间的手段。但同时，也不能忽视创意本身，它才是将普通照片转化为艺术品不可或缺的一部分。不断尝试新的拍摄角度、新颖风格，让原本平凡的事物变得引人注目，便于分享给更广泛的人群探索其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日常琐事还是重大庆典上，对待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态度决定了它是否能够成为永久保存下的宝贵回忆。而真正伟大的家族纪念册并不仅仅包含静态图片，更包括了一系列不断变化但永恒存在的情谊，以此来激励我们去寻找并捕捉那些值得铭记的人生瞬间。</w:t>
      </w:r>
      <w:r>
        <w:rPr>
          <w:sz w:val="32"/>
          <w:szCs w:val="32"/>
        </w:rPr>
        <w:t>&lt;/p&gt;&lt;p&gt;&lt;a href = "/doc/842494-</w:t>
      </w:r>
      <w:r>
        <w:rPr>
          <w:sz w:val="32"/>
          <w:szCs w:val="32"/>
        </w:rPr>
        <w:t>温暖的影像揭秘家庭珍贵时刻的摄影艺术</w:t>
      </w:r>
      <w:r>
        <w:rPr>
          <w:sz w:val="32"/>
          <w:szCs w:val="32"/>
        </w:rPr>
        <w:t>.doc" rel="alternate" download="842494-</w:t>
      </w:r>
      <w:r>
        <w:rPr>
          <w:sz w:val="32"/>
          <w:szCs w:val="32"/>
        </w:rPr>
        <w:t>温暖的影像揭秘家庭珍贵时刻的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