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的多人乘坐现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最后一排的多人乘坐现象探究</w:t>
      </w:r>
      <w:r>
        <w:rPr>
          <w:sz w:val="32"/>
          <w:szCs w:val="32"/>
        </w:rPr>
        <w:t>&lt;/p&gt;&lt;p&gt;&lt;img src="/static-img/IERzqMXBsFDdhNAMVBXofBx-muNt2tzStj6A3JDOBPrkXNwz93jZe8NDzluyRzcc.jpg"&gt;&lt;/p&gt;&lt;p&gt;</w:t>
      </w:r>
      <w:r>
        <w:rPr>
          <w:sz w:val="32"/>
          <w:szCs w:val="32"/>
        </w:rPr>
        <w:t>造成现象的原因分析</w:t>
      </w:r>
      <w:r>
        <w:rPr>
          <w:sz w:val="32"/>
          <w:szCs w:val="32"/>
        </w:rPr>
        <w:t>&lt;/p&gt;&lt;p&gt;</w:t>
      </w:r>
      <w:r>
        <w:rPr>
          <w:sz w:val="32"/>
          <w:szCs w:val="32"/>
        </w:rPr>
        <w:t>在大城市的拥挤交通中，公交车是许多居民日常出行的一种方式。由于空间有限，特别是在高峰时段，很多乘客为了节省时间和避免拥挤，将目光转向了最后一排座位，这里通常被视为最安全、最舒适的位置。但是，由于这部分座位数量有限，而需求却不容忽视，因此很自然地引发了一系列问题。</w:t>
      </w:r>
      <w:r>
        <w:rPr>
          <w:sz w:val="32"/>
          <w:szCs w:val="32"/>
        </w:rPr>
        <w:t>&lt;/p&gt;&lt;p&gt;&lt;img src="/static-img/OuHA7WI47PJHWcolzVGhJhx-muNt2tzStj6A3JDOBPojPszJvW94RlmqGHs53ZhzqIWB39QXXVSiZN63Jx3ZabrHaK1-RoQUXkjGVN8tYnpNa3qfvQsqLtyRMhCDqbwtk6FqmPoDPbnk5sAJJF_3G4tMsJ5MckFR1ctTHtyaonJS3iNp9qrDwkwVVu2Z-dULFzUH7TzHzdnDTe3DfUlNmQ.jpg"&gt;&lt;/p&gt;&lt;p&gt;</w:t>
      </w:r>
      <w:r>
        <w:rPr>
          <w:sz w:val="32"/>
          <w:szCs w:val="32"/>
        </w:rPr>
        <w:t>乘客行为心理研究</w:t>
      </w:r>
      <w:r>
        <w:rPr>
          <w:sz w:val="32"/>
          <w:szCs w:val="32"/>
        </w:rPr>
        <w:t>&lt;/p&gt;&lt;p&gt;</w:t>
      </w:r>
      <w:r>
        <w:rPr>
          <w:sz w:val="32"/>
          <w:szCs w:val="32"/>
        </w:rPr>
        <w:t>多数乘客选择坐在最后一排主要基于对安全感和舒适度的追求。在心理学上，这种行为体现了人们对于避免风险与提升享受生活质量之间的心理平衡。而当这种需求集中在一个特定区域时，便形成了紧凑的人群，从而导致其他座位无法有效利用。</w:t>
      </w:r>
      <w:r>
        <w:rPr>
          <w:sz w:val="32"/>
          <w:szCs w:val="32"/>
        </w:rPr>
        <w:t>&lt;/p&gt;&lt;p&gt;&lt;img src="/static-img/yvnZLYCTYCaO4nlpUbo0jxx-muNt2tzStj6A3JDOBPojPszJvW94RlmqGHs53ZhzqIWB39QXXVSiZN63Jx3ZabrHaK1-RoQUXkjGVN8tYnpNa3qfvQsqLtyRMhCDqbwtk6FqmPoDPbnk5sAJJF_3G4tMsJ5MckFR1ctTHtyaonJS3iNp9qrDwkwVVu2Z-dULFzUH7TzHzdnDTe3DfUlNmQ.jpg"&gt;&lt;/p&gt;&lt;p&gt;</w:t>
      </w:r>
      <w:r>
        <w:rPr>
          <w:sz w:val="32"/>
          <w:szCs w:val="32"/>
        </w:rPr>
        <w:t>公共交通管理策略探讨</w:t>
      </w:r>
      <w:r>
        <w:rPr>
          <w:sz w:val="32"/>
          <w:szCs w:val="32"/>
        </w:rPr>
        <w:t>&lt;/p&gt;&lt;p&gt;</w:t>
      </w:r>
      <w:r>
        <w:rPr>
          <w:sz w:val="32"/>
          <w:szCs w:val="32"/>
        </w:rPr>
        <w:t>面对这一现象，公共交通部门需要采取措施来解决问题。一种方法是通过改善公共信息系统，让更多乘客了解到各个位置上的等待时间差异，从而鼓励他们更均匀分布。同时，可以考虑增加额外座椅或调整车辆结构，以提供更多的乘坐空间。</w:t>
      </w:r>
      <w:r>
        <w:rPr>
          <w:sz w:val="32"/>
          <w:szCs w:val="32"/>
        </w:rPr>
        <w:t>&lt;/p&gt;&lt;p&gt;&lt;img src="/static-img/vN9WNSgoMqcjeyaz_Y9ekhx-muNt2tzStj6A3JDOBPojPszJvW94RlmqGHs53ZhzqIWB39QXXVSiZN63Jx3ZabrHaK1-RoQUXkjGVN8tYnpNa3qfvQsqLtyRMhCDqbwtk6FqmPoDPbnk5sAJJF_3G4tMsJ5MckFR1ctTHtyaonJS3iNp9qrDwkwVVu2Z-dULFzUH7TzHzdnDTe3DfUlNmQ.jpg"&gt;&lt;/p&gt;&lt;p&gt;</w:t>
      </w:r>
      <w:r>
        <w:rPr>
          <w:sz w:val="32"/>
          <w:szCs w:val="32"/>
        </w:rPr>
        <w:t>法规与社会责任考量</w:t>
      </w:r>
      <w:r>
        <w:rPr>
          <w:sz w:val="32"/>
          <w:szCs w:val="32"/>
        </w:rPr>
        <w:t>&lt;/p&gt;&lt;p&gt;</w:t>
      </w:r>
      <w:r>
        <w:rPr>
          <w:sz w:val="32"/>
          <w:szCs w:val="32"/>
        </w:rPr>
        <w:t>从法律角度看，一些城市已经开始出台相关规定，比如限制某些人群（如儿童或老年人）占用特定位置。这有助于促进社会正义，但也可能引起争议。此外，对于无意中占据最后一排的人来说，他们应该如何应对？这是一个值得深入思考的问题。</w:t>
      </w:r>
      <w:r>
        <w:rPr>
          <w:sz w:val="32"/>
          <w:szCs w:val="32"/>
        </w:rPr>
        <w:t>&lt;/p&gt;&lt;p&gt;&lt;img src="/static-img/e1fucK4U2HwW3Vx9dA06Khx-muNt2tzStj6A3JDOBPojPszJvW94RlmqGHs53ZhzqIWB39QXXVSiZN63Jx3ZabrHaK1-RoQUXkjGVN8tYnpNa3qfvQsqLtyRMhCDqbwtk6FqmPoDPbnk5sAJJF_3G4tMsJ5MckFR1ctTHtyaonJS3iNp9qrDwkwVVu2Z-dULFzUH7TzHzdnDTe3DfUlNmQ.jpg"&gt;&lt;/p&gt;&lt;p&gt;</w:t>
      </w:r>
      <w:r>
        <w:rPr>
          <w:sz w:val="32"/>
          <w:szCs w:val="32"/>
        </w:rPr>
        <w:t>技术创新应用前景</w:t>
      </w:r>
      <w:r>
        <w:rPr>
          <w:sz w:val="32"/>
          <w:szCs w:val="32"/>
        </w:rPr>
        <w:t>&lt;/p&gt;&lt;p&gt;</w:t>
      </w:r>
      <w:r>
        <w:rPr>
          <w:sz w:val="32"/>
          <w:szCs w:val="32"/>
        </w:rPr>
        <w:t>随着科技发展，如自动驾驶技术、智能化监控系统等，它们可以帮助优化路线安排和控制人员流动，使得每个人都能得到合理分配到的空间。此外，还可以开发移动应用程序，为旅途中的每一个人提供更加精准的地图服务。</w:t>
      </w:r>
      <w:r>
        <w:rPr>
          <w:sz w:val="32"/>
          <w:szCs w:val="32"/>
        </w:rPr>
        <w:t>&lt;/p&gt;&lt;p&gt;</w:t>
      </w:r>
      <w:r>
        <w:rPr>
          <w:sz w:val="32"/>
          <w:szCs w:val="32"/>
        </w:rPr>
        <w:t>长期影响与预期效果评估</w:t>
      </w:r>
      <w:r>
        <w:rPr>
          <w:sz w:val="32"/>
          <w:szCs w:val="32"/>
        </w:rPr>
        <w:t>&lt;/p&gt;&lt;p&gt;</w:t>
      </w:r>
      <w:r>
        <w:rPr>
          <w:sz w:val="32"/>
          <w:szCs w:val="32"/>
        </w:rPr>
        <w:t>考虑到长远影响，我们需要评估这些措施是否能够有效缓解拥挤情况，并且不会产生新的矛盾。例如，如果过分依赖技术手段，那么在设备故障或者网络信号弱的情况下，又会如何处理？因此，在制定政策之前进行全面的评估至关重要。</w:t>
      </w:r>
      <w:r>
        <w:rPr>
          <w:sz w:val="32"/>
          <w:szCs w:val="32"/>
        </w:rPr>
        <w:t>&lt;/p&gt;&lt;p&gt;&lt;a href = "/doc/842538-</w:t>
      </w:r>
      <w:r>
        <w:rPr>
          <w:sz w:val="32"/>
          <w:szCs w:val="32"/>
        </w:rPr>
        <w:t>公交车最后一排的多人乘坐现象探究</w:t>
      </w:r>
      <w:r>
        <w:rPr>
          <w:sz w:val="32"/>
          <w:szCs w:val="32"/>
        </w:rPr>
        <w:t>.doc" rel="alternate" download="842538-</w:t>
      </w:r>
      <w:r>
        <w:rPr>
          <w:sz w:val="32"/>
          <w:szCs w:val="32"/>
        </w:rPr>
        <w:t>公交车最后一排的多人乘坐现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