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世界一个老人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世界：一个老人的无声语言</w:t>
      </w:r>
      <w:r>
        <w:rPr>
          <w:sz w:val="32"/>
          <w:szCs w:val="32"/>
        </w:rPr>
        <w:t>&lt;/p&gt;&lt;p&gt;&lt;img src="/static-img/xaJH9Ao0Gh55RDWsFV-IICkd4rPEg7R9wPFMJKaiupkfu78JThVdxo8KGeGX37d3.jpg"&gt;&lt;/p&gt;&lt;p&gt;</w:t>
      </w:r>
      <w:r>
        <w:rPr>
          <w:sz w:val="32"/>
          <w:szCs w:val="32"/>
        </w:rPr>
        <w:t>在这个喧嚣的时代，人们总是忙碌着自己的生活，几乎忘记了与亲朋好友深入交流。然而，在某些家庭中，有一位老人，他以一种特别的方式，让家中的每一个人都学会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弄得妈妈说不出话来，这句话听起来像是一个笑话，但实际上，它背后隐藏着一个深刻的人生哲学。爷爷是一个聪明绝顶、性格坚韧的人，他认为真正的智慧和力量来自于内心，而不是外在的话语。</w:t>
      </w:r>
      <w:r>
        <w:rPr>
          <w:sz w:val="32"/>
          <w:szCs w:val="32"/>
        </w:rPr>
        <w:t>&lt;/p&gt;&lt;p&gt;&lt;img src="/static-img/4HzKmOsTMv5HR_Z5gi2gtykd4rPEg7R9wPFMJKaiuplRWVpAQbcmwQYp9_XWVOVPRxIhEzoH8k5Ln5GNL0gwMaI31Sdcy_TPNjUjxosm94OsugheLH3uEeS3XF_rqkK1mH4yxkJ2Ca-CBXYEIbWU7tFHbs3Vx3LCWb38--wo98k.jpg"&gt;&lt;/p&gt;&lt;p&gt;</w:t>
      </w:r>
      <w:r>
        <w:rPr>
          <w:sz w:val="32"/>
          <w:szCs w:val="32"/>
        </w:rPr>
        <w:t>小时候，儿子和女儿经常因为小事争吵不休，他们希望通过言辞来解决问题。但是，每当他们试图用言语去攻防时，爷爷就会静静地坐在一旁，不发一言。他不会阻止孩子们争执，也不会加入他们的对话，只是在适当的时候，用他的行动来教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儿子因为游戏而大发雷霆，将玩具摔坏了。这时候，女儿立刻站出来指责他：“你为什么这么做？”但就在她要说出更多的时候，一旁的大门突然被推开，那是一台巨大的扫描机，它正缓缓地走向破碎的地方。没有人说话，只有机器的声音响起，它开始将碎片收集起来并重新拼接成原来的样子。</w:t>
      </w:r>
      <w:r>
        <w:rPr>
          <w:sz w:val="32"/>
          <w:szCs w:val="32"/>
        </w:rPr>
        <w:t>&lt;/p&gt;&lt;p&gt;&lt;img src="/static-img/UlJnsPvmU7jbtIF__TvlQSkd4rPEg7R9wPFMJKaiuplRWVpAQbcmwQYp9_XWVOVPRxIhEzoH8k5Ln5GNL0gwMaI31Sdcy_TPNjUjxosm94OsugheLH3uEeS3XF_rqkK1mH4yxkJ2Ca-CBXYEIbWU7tFHbs3Vx3LCWb38--wo98k.jpg"&gt;&lt;/p&gt;&lt;p&gt;</w:t>
      </w:r>
      <w:r>
        <w:rPr>
          <w:sz w:val="32"/>
          <w:szCs w:val="32"/>
        </w:rPr>
        <w:t>这一幕让两个孩子惊讶地看着眼前的一切，然后回头看向那位静坐的老人。他微笑着抬起头，对着孩子们点点头，就像是在告诉他们：真正的问题并不需要用语言去解决，而是需要我们用实际行动去弥补错误，从而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族也逐渐学会了这种无声的情感沟通。在一次家庭聚会上，当年轻的小孩因为吃饱打嗝而把饭菜洒了一桌，大气凛然之际，没有任何人的声音出现，只有小孩害羞地点点头，并自觉帮忙擦拭污渍。而这，就是最好的回答，是对“爷爷弄得妈妈说不出话来”的最好解答。</w:t>
      </w:r>
      <w:r>
        <w:rPr>
          <w:sz w:val="32"/>
          <w:szCs w:val="32"/>
        </w:rPr>
        <w:t>&lt;/p&gt;&lt;p&gt;&lt;img src="/static-img/q-wuyUcToA0DRcoWbY28rikd4rPEg7R9wPFMJKaiuplRWVpAQbcmwQYp9_XWVOVPRxIhEzoH8k5Ln5GNL0gwMaI31Sdcy_TPNjUjxosm94OsugheLH3uEeS3XF_rqkK1mH4yxkJ2Ca-CBXYEIbWU7tFHbs3Vx3LCWb38--wo98k.jpg"&gt;&lt;/p&gt;&lt;p&gt;</w:t>
      </w:r>
      <w:r>
        <w:rPr>
          <w:sz w:val="32"/>
          <w:szCs w:val="32"/>
        </w:rPr>
        <w:t>那个年代里的故事虽然发生在很久以前，但是它所传递出的信息却依旧非常重要，即使面对纷扰和挑战，我们应该勇敢地使用我们的内心力量，而不是简单依赖于言语。在这个充满竞争力的社会里，我们可以从这个老人的例子中学到如何更有效率地表达自己，更好地理解他人，从而建立更加稳固的人际关系。</w:t>
      </w:r>
      <w:r>
        <w:rPr>
          <w:sz w:val="32"/>
          <w:szCs w:val="32"/>
        </w:rPr>
        <w:t>&lt;/p&gt;&lt;p&gt;&lt;a href = "/doc/842721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世界一个老人的无声语言</w:t>
      </w:r>
      <w:r>
        <w:rPr>
          <w:sz w:val="32"/>
          <w:szCs w:val="32"/>
        </w:rPr>
        <w:t>.doc" rel="alternate" download="842721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世界一个老人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