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的纱幔轻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暗的夜色中，我独自一人坐在昏黄的灯光下，手中的笔轻轻舞动。我的心情就像这纸张上的墨迹一样复杂，一会儿沉静，一会儿激荡。我正处于席绢逢魔时刻，这个词汇虽不常见，但它却恰好描绘了我此刻的心境。</w:t>
      </w:r>
      <w:r>
        <w:rPr>
          <w:sz w:val="32"/>
          <w:szCs w:val="32"/>
        </w:rPr>
        <w:t>&lt;/p&gt;&lt;p&gt;&lt;img src="/static-img/l2YJNyBLTFwHDSbWVmpaMSipX5J-uq6pp6Upx2RMEcPl4Hi7X2xVAsMrM9Wy3sHq.jpg"&gt;&lt;/p&gt;&lt;p&gt;“</w:t>
      </w:r>
      <w:r>
        <w:rPr>
          <w:sz w:val="32"/>
          <w:szCs w:val="32"/>
        </w:rPr>
        <w:t>席绢”这个词，它既可以指代座位，也可以比喻着生活中的某些瞬间。而“逢魔”，则是指日落和夜幕交接的那段时间，一个充满神秘与未知的时刻。在这个时候，每个人都可能遇到自己的魔鬼，不论是现实生活中的困难还是内心深处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相似的经历，那时候我也在这样的时刻面对过自己的魔鬼。那是一场关于梦想与现实之间选择的小小斗争。当时，我正站在人生的十字路口，左边是安全稳固但又枯燥乏味的人生轨迹，而右边则是充满风险但又充满希望的一条道路。我犹豫不决，就像现在这样，在昏黄的灯光下，用笔来记录那些纷乱的心思。</w:t>
      </w:r>
      <w:r>
        <w:rPr>
          <w:sz w:val="32"/>
          <w:szCs w:val="32"/>
        </w:rPr>
        <w:t>&lt;/p&gt;&lt;p&gt;&lt;img src="/static-img/_AYgLloMaZiSsh23jx9UlyipX5J-uq6pp6Upx2RMEcMCmRPNfa-K4JWcyN49ZoO6ReJOAvIyY4Qv4c62CTWWVHY-mlYhUEwlzLzXH3hMx_f73lClSl6ieXVBC_mZCvcNMkZZFOVaHg2XKcMCC4qh1ufPIBMVYUNsDvx2ricACmM.jpg"&gt;&lt;/p&gt;&lt;p&gt;</w:t>
      </w:r>
      <w:r>
        <w:rPr>
          <w:sz w:val="32"/>
          <w:szCs w:val="32"/>
        </w:rPr>
        <w:t>记得当时，我紧张地坐在床上，每一次呼吸都好像都是跳跃一般沉重。我闭上了眼睛，试图从内心深处找到答案。就在那个席绢逢魔时刻，我决定勇敢地迈出那一步，即使后来的路程充满了挑战和困难。但是我坚信，只要有勇气去面对，那些似乎无形不可触摸的事物，最终都会化为尘埃，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望自己走过的小径，以及那些曾经让我徘徊不前的障碍线，我发现自己已经跨越了许多。每一次选择，无论结果如何，都成为了我的宝贵经验。而那个席绢逢魔时刻，则成为了我生命中最重要的一个转折点，是我勇气与智慧之花盛开的地方。</w:t>
      </w:r>
      <w:r>
        <w:rPr>
          <w:sz w:val="32"/>
          <w:szCs w:val="32"/>
        </w:rPr>
        <w:t>&lt;/p&gt;&lt;p&gt;&lt;img src="/static-img/CvLq0N4Jz3IX5vXs5qlYiyipX5J-uq6pp6Upx2RMEcMCmRPNfa-K4JWcyN49ZoO6ReJOAvIyY4Qv4c62CTWWVHY-mlYhUEwlzLzXH3hMx_f73lClSl6ieXVBC_mZCvcNMkZZFOVaHg2XKcMCC4qh1ufPIBMVYUNsDvx2ricACmM.jpg"&gt;&lt;/p&gt;&lt;p&gt;</w:t>
      </w:r>
      <w:r>
        <w:rPr>
          <w:sz w:val="32"/>
          <w:szCs w:val="32"/>
        </w:rPr>
        <w:t>所以，当你再次遇到你的“魔”，即使是在最黑暗、最孤单的时候，也请不要害怕，因为只有在这样的背景下，你才能真正感受到生命给予你的力量。你可以坐下来，用笔记录你的思考；或者站起来，与世界做一场战斗；或者静静地观察周围，看看哪种方式更适合你。在这个席绢逢魔时刻，让我们一起拥抱变化，让我们的故事更加精彩吧。</w:t>
      </w:r>
      <w:r>
        <w:rPr>
          <w:sz w:val="32"/>
          <w:szCs w:val="32"/>
        </w:rPr>
        <w:t>&lt;/p&gt;&lt;p&gt;&lt;a href = "/doc/842803-</w:t>
      </w:r>
      <w:r>
        <w:rPr>
          <w:sz w:val="32"/>
          <w:szCs w:val="32"/>
        </w:rPr>
        <w:t>席绢逢魔时刻我的纱幔轻舞</w:t>
      </w:r>
      <w:r>
        <w:rPr>
          <w:sz w:val="32"/>
          <w:szCs w:val="32"/>
        </w:rPr>
        <w:t>.doc" rel="alternate" download="842803-</w:t>
      </w:r>
      <w:r>
        <w:rPr>
          <w:sz w:val="32"/>
          <w:szCs w:val="32"/>
        </w:rPr>
        <w:t>席绢逢魔时刻我的纱幔轻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