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在车里干费渡是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usKQJTAih_HggmerTnpAQiEqV3cCiK8S86o88tD1DZJecWcCIZugN8K7Mi149ChI.jpg"&gt;&lt;/p&gt;&lt;p&gt;</w:t>
      </w:r>
      <w:r>
        <w:rPr>
          <w:sz w:val="32"/>
          <w:szCs w:val="32"/>
        </w:rPr>
        <w:t>骆闻舟在车里干费渡是哪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似乎都在追求着自己的梦想，而我，也不过是一名普通的司机，默默地驾驶着自己的小轿车。然而，在这辆车子里，我有我的秘密，有我的故事。</w:t>
      </w:r>
      <w:r>
        <w:rPr>
          <w:sz w:val="32"/>
          <w:szCs w:val="32"/>
        </w:rPr>
        <w:t>&lt;/p&gt;&lt;p&gt;&lt;img src="/static-img/IAHHEzplnzjK3zPnKCTi7CEqV3cCiK8S86o88tD1DZJZvgFuqD7o_I4KQ2pF-PJdcL_-o7w1ix0DrrnUrh4TIMrGxjnpsrEQKEX7W5S_zd-9SlIKQnUTVXEvk7gjChKEJp21lRqfpN_CGhGUkJHns9sjLLkf7BXnj_uctYvGNIk.jpg"&gt;&lt;/p&gt;&lt;p&gt;</w:t>
      </w:r>
      <w:r>
        <w:rPr>
          <w:sz w:val="32"/>
          <w:szCs w:val="32"/>
        </w:rPr>
        <w:t>你是否也曾经迷失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雨滂沱的夜晚，当时我还只是一个年轻人，梦想着能够有一天自己开一家大型汽车客运公司。在那个时候，每当我看到那些豪华的大巴车停靠于各个城市的大站，我都会不禁羡慕那些能自由穿梭于全国各地的人们。我决定，一定要成为那样的人。但是，那个时代对每个人来说都是充满挑战和困难的时候，对于一个没有背景、没有资源的小人物来说，更是如此。那时候，我只好选择了最直接的一条路——去做一个司机。</w:t>
      </w:r>
      <w:r>
        <w:rPr>
          <w:sz w:val="32"/>
          <w:szCs w:val="32"/>
        </w:rPr>
        <w:t>&lt;/p&gt;&lt;p&gt;&lt;img src="/static-img/9RBZr2vWaIYrk990Y6ZoJCEqV3cCiK8S86o88tD1DZJZvgFuqD7o_I4KQ2pF-PJdcL_-o7w1ix0DrrnUrh4TIMrGxjnpsrEQKEX7W5S_zd-9SlIKQnUTVXEvk7gjChKEJp21lRqfpN_CGhGUkJHns9sjLLkf7BXnj_uctYvGNIk.jpg"&gt;&lt;/p&gt;&lt;p&gt;</w:t>
      </w:r>
      <w:r>
        <w:rPr>
          <w:sz w:val="32"/>
          <w:szCs w:val="32"/>
        </w:rPr>
        <w:t>你是否也曾经孤独无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一切都很艰难。我需要早出晚归，不仅要面对外面的风雨，还要面对内心的挣扎。很多时候，当其他人回家享受温暖的家庭生活时，我却还在路上奔波。当别人休息的时候，我就得继续工作。这份辛苦让许多朋友看不起甚至放弃，但我始终坚持下去，因为只有这样才能证明给自己看：至少我们努力过。</w:t>
      </w:r>
      <w:r>
        <w:rPr>
          <w:sz w:val="32"/>
          <w:szCs w:val="32"/>
        </w:rPr>
        <w:t>&lt;/p&gt;&lt;p&gt;&lt;img src="/static-img/rtQOjD7DBzVL-HphkzWTcyEqV3cCiK8S86o88tD1DZJZvgFuqD7o_I4KQ2pF-PJdcL_-o7w1ix0DrrnUrh4TIMrGxjnpsrEQKEX7W5S_zd-9SlIKQnUTVXEvk7gjChKEJp21lRqfpN_CGhGUkJHns9sjLLkf7BXnj_uctYvGNIk.jpg"&gt;&lt;/p&gt;&lt;p&gt;</w:t>
      </w:r>
      <w:r>
        <w:rPr>
          <w:sz w:val="32"/>
          <w:szCs w:val="32"/>
        </w:rPr>
        <w:t>你是否也曾经怀疑过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就像一位老友不断走远一样。我逐渐意识到，这条道路并非简单易走，每一步都需要付出巨大的代价。而且随着岁月的推移，那些豪华的大巴车依然是我向往的地方，它们总是在那里，无论我身处何方，都让我感到既遥不可及又又深深渴望。直到有一天，当我偶然间接到了一个特殊任务时，那种机会终于降临到了我的头上。</w:t>
      </w:r>
      <w:r>
        <w:rPr>
          <w:sz w:val="32"/>
          <w:szCs w:val="32"/>
        </w:rPr>
        <w:t>&lt;/p&gt;&lt;p&gt;&lt;img src="/static-img/bleSbVBxUSDbO5Pw1NgS7yEqV3cCiK8S86o88tD1DZJZvgFuqD7o_I4KQ2pF-PJdcL_-o7w1ix0DrrnUrh4TIMrGxjnpsrEQKEX7W5S_zd-9SlIKQnUTVXEvk7gjChKEJp21lRqfpN_CGhGUkJHns9sjLLkf7BXnj_uctYvGNIk.jpg"&gt;&lt;/p&gt;&lt;p&gt;</w:t>
      </w:r>
      <w:r>
        <w:rPr>
          <w:sz w:val="32"/>
          <w:szCs w:val="32"/>
        </w:rPr>
        <w:t>你是否也曾经遇见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一个夜晚，大雨如注，将整个城市淹没了一切。当所有正常交通被迫暂停时，政府紧急发布公告称将会举行紧急救援行动，并宣布开放所有交通工具进行救援。就在这个关键时刻，他们找到了他们所需的人才——正是我。这次机会让我第一次真正意义上的站在了“逆袭之旅”的门槛上，从此以后，再也不只是普通司机，而是一个被重视和尊敬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感受到自豪与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和冒险，现在的我已经拥有了一座属于自己的客运站，是不是感觉有点神奇呢？虽然每天仍旧坐在驾驶座上，但是现在，即使是在下雨或是雪花纷飞的时候，也不会再感到害怕或者孤单。我知道，只因为那一次改变命运的机会，让我的生活变得更加丰富多彩。而对于那个一直以来都不屑一顾的小人物而言，这一切都是意料之外、喜出望外的事情发生了。骆闻舟在车里干费渡，是《逆袭之旅》中的其中一章，而这一章，为他铺开了通往成功道路的一片广阔天空。</w:t>
      </w:r>
      <w:r>
        <w:rPr>
          <w:sz w:val="32"/>
          <w:szCs w:val="32"/>
        </w:rPr>
        <w:t>&lt;/p&gt;&lt;p&gt;&lt;a href = "/doc/842973-</w:t>
      </w:r>
      <w:r>
        <w:rPr>
          <w:sz w:val="32"/>
          <w:szCs w:val="32"/>
        </w:rPr>
        <w:t>骆闻舟在车里干费渡是逆袭之旅</w:t>
      </w:r>
      <w:r>
        <w:rPr>
          <w:sz w:val="32"/>
          <w:szCs w:val="32"/>
        </w:rPr>
        <w:t>.doc" rel="alternate" download="842973-</w:t>
      </w:r>
      <w:r>
        <w:rPr>
          <w:sz w:val="32"/>
          <w:szCs w:val="32"/>
        </w:rPr>
        <w:t>骆闻舟在车里干费渡是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