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刺激揭开身体深处的不为人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刺激：揭开身体深处的不为人知挑战</w:t>
      </w:r>
      <w:r>
        <w:rPr>
          <w:sz w:val="32"/>
          <w:szCs w:val="32"/>
        </w:rPr>
        <w:t>&lt;/p&gt;&lt;p&gt;&lt;img src="/static-img/qEtItKceSJRaOI6tSTIGxr9WA6nPb5kHAMNREHvqMhfkBmyvtFZBhaupUYARn0h5.jpg"&gt;&lt;/p&gt;&lt;p&gt;</w:t>
      </w:r>
      <w:r>
        <w:rPr>
          <w:sz w:val="32"/>
          <w:szCs w:val="32"/>
        </w:rPr>
        <w:t>在我们日常生活中，人们往往习惯于遵循社会规范和健康规则，不会轻易触碰或尝试那些被认为是不适当或危险的事情。然而，在一些极具冒险精神的人群中，“埋在体内恶意地顶了顶”这类行为并非罕见。它们通常出现在一些极限运动、自我探索或者是某些文化传统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关于“埋在体内恶意地顶了顶”的案例。在一场国际极限运动比赛中，一名勇敢的选手决定尝试一种名为“腹部穿刺”的挑战。这项挑战要求选手必须将一根金属棒从口腔穿过喉咙，再通过食道进入胃部，最终以同样的方式返回到口腔，这个过程就像是把棒子“埋在体内恶意地顶了顶”。虽然这个动作看起来非常危险，但经过专业训练和安全措施的保障，这位选手成功完成了这一壮举，并获得了观众和评委的一致好评。</w:t>
      </w:r>
      <w:r>
        <w:rPr>
          <w:sz w:val="32"/>
          <w:szCs w:val="32"/>
        </w:rPr>
        <w:t>&lt;/p&gt;&lt;p&gt;&lt;img src="/static-img/0Z-cPr3ye1jvlWE-x7UZib9WA6nPb5kHAMNREHvqMhfk_nR-aVeFIpoUZvYw92UzzJoCptxA1InqP-jxG-v6dp7ZkumnGCL6U6aKIY6TvJSAobjlixniZSGQHbdb-UnzDoCu4QurG9al7THy-hOtOu7IHunnH7XyJkpKEk0xK899ae2A6CcncRpsJ3pvbjfF.jpg"&gt;&lt;/p&gt;&lt;p&gt;</w:t>
      </w:r>
      <w:r>
        <w:rPr>
          <w:sz w:val="32"/>
          <w:szCs w:val="32"/>
        </w:rPr>
        <w:t>除了这些高风险、高刺激的活动之外，人们还可能会在日常生活中的某些时刻感受到这种“埋在体内恶意地顶了顶”的感觉，比如说，当我们尝试新的饮食模式时，比如去掉长期依赖的一种食物类型，如牛奶，如果你对乳糖不耐受，那么突然去除乳制品可能会让你的身体产生强烈不适感，就像是有东西从肠道内部不断推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化背景下，“埋在体内恶意地頂了一次”这样的经历也可以是一种仪式性的表达，比如说，在某些宗教节日里，有人为了证明自己的忠诚或者作为一种净化仪式，将自己困于狭小空间数小时甚至数天，直到他们感到疼痛得要不得的时候才停止。而这些经历对于他们来说，就是一种难以忘怀的身体考验，它们似乎是在提醒自己什么是真正的坚持与克服。</w:t>
      </w:r>
      <w:r>
        <w:rPr>
          <w:sz w:val="32"/>
          <w:szCs w:val="32"/>
        </w:rPr>
        <w:t>&lt;/p&gt;&lt;p&gt;&lt;img src="/static-img/-rkhd0KUTpIhO0dpOesPo79WA6nPb5kHAMNREHvqMhfk_nR-aVeFIpoUZvYw92UzzJoCptxA1InqP-jxG-v6dp7ZkumnGCL6U6aKIY6TvJSAobjlixniZSGQHbdb-UnzDoCu4QurG9al7THy-hOtOu7IHunnH7XyJkpKEk0xK899ae2A6CcncRpsJ3pvbjfF.jpg"&gt;&lt;/p&gt;&lt;p&gt;</w:t>
      </w:r>
      <w:r>
        <w:rPr>
          <w:sz w:val="32"/>
          <w:szCs w:val="32"/>
        </w:rPr>
        <w:t>总之，“埋在体内恶意地頂了一次”这样的经历，无论是在哪个层面上，都能够提供一种独特的心理与生理上的刺激。这并不意味着鼓励大家去做出危害健康的事情，而是指出即便是在现代文明社会，我们的大脑和身体仍然有许多未被完全掌握的地方，对于那些愿意深入探索的人来说，每一次冒险都是对自身能力的一个全新测试。</w:t>
      </w:r>
      <w:r>
        <w:rPr>
          <w:sz w:val="32"/>
          <w:szCs w:val="32"/>
        </w:rPr>
        <w:t>&lt;/p&gt;&lt;p&gt;&lt;a href = "/doc/843152-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刺激揭开身体深处的不为人知挑战</w:t>
      </w:r>
      <w:r>
        <w:rPr>
          <w:sz w:val="32"/>
          <w:szCs w:val="32"/>
        </w:rPr>
        <w:t>.doc" rel="alternate" download="843152-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刺激揭开身体深处的不为人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