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毛笔蘸下面洞里的水写字我在山中寻觅古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山中，寻觅古韵是一件既有趣又充满挑战的事情。每一次的探险都像是在翻开一本厚重的历史书，每一个角落都是未知的故事。今天，我决定用毛笔蘸下面洞里的水写字，这不仅是对传统艺术的一次体验，也是我对自然之美的一种致敬。</w:t>
      </w:r>
      <w:r>
        <w:rPr>
          <w:sz w:val="32"/>
          <w:szCs w:val="32"/>
        </w:rPr>
        <w:t>&lt;/p&gt;&lt;p&gt;&lt;img src="/static-img/cuVW0dpuBqIE4OevgIR2pBL_OIzmw8hnm0E13xWqmY6gGv1DSkxecv8hZ1BAuprx.jpg"&gt;&lt;/p&gt;&lt;p&gt;</w:t>
      </w:r>
      <w:r>
        <w:rPr>
          <w:sz w:val="32"/>
          <w:szCs w:val="32"/>
        </w:rPr>
        <w:t>我穿过了密布着竹林和野花的小径，最终来到了一个隐蔽的石洞前。这座洞穴似乎隐藏了几百年的秘密，它深邃而神秘，让人忍不住想要去探究。走进洞里，一股清新的空气迎面扑来，仿佛能洗净心头所有尘埃。我找了一块平坦的地方坐下，拿出我的毛笔和纸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的景色让我心生灵感，那些古老的岩石、那些缠绕在一起的藤蔓，都像是等待着被捕捉到的画卷。我轻轻地蘸起了面前小溪中的水，将它们染上了淡淡蓝绿色的调色板，然后开始在纸上挥洒。这不是简单地写字，而是一种与自然对话，一种将内心世界映射到外界的情感表达。</w:t>
      </w:r>
      <w:r>
        <w:rPr>
          <w:sz w:val="32"/>
          <w:szCs w:val="32"/>
        </w:rPr>
        <w:t>&lt;/p&gt;&lt;p&gt;&lt;img src="/static-img/zW80G3XBOQUjKPmXt5XJ9RL_OIzmw8hnm0E13xWqmY4ILko8IO5ZouI2SrDRYhoWjfau6I1a9-EE1ApF7EBnjq3i4blhF97SCfFyATsjlN99fxFqUoc0YZFAGPm_5db_rDesoOM92Bo3SbSHy_mgT1u4pCgJUgZlmUA-a8Vl1gE.jpg"&gt;&lt;/p&gt;&lt;p&gt;</w:t>
      </w:r>
      <w:r>
        <w:rPr>
          <w:sz w:val="32"/>
          <w:szCs w:val="32"/>
        </w:rPr>
        <w:t>墨迹流动如同泉水般潺潺作响，每一笔都是我对这个瞬间的心情记录。在这静谧的声音中，我想起了曾经听闻过的故事，那些关于古代诗人如何借助天籁之音创作佳句的人物事迹，如今却又仿佛自己站在他们脚步上的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慢慢地流逝，但我仍然沉浸在这宁静而又充满力量的情境中。终于，当太阳西斜时分，我收拾好东西准备离开。但那份温暖，却依旧留在心里，就像那些随风飘散的小溪里的涟漪一样，无声无息，却永远不会消失。我知道，在未来的日子里，无论何时何地，只要有这样一支毛笔和一些面前的水，这份连接与自然之间情感交流的方式总会存在于我的生活之中。</w:t>
      </w:r>
      <w:r>
        <w:rPr>
          <w:sz w:val="32"/>
          <w:szCs w:val="32"/>
        </w:rPr>
        <w:t>&lt;/p&gt;&lt;p&gt;&lt;img src="/static-img/y3W7DXYVV0nSDTT7CLwKVxL_OIzmw8hnm0E13xWqmY4ILko8IO5ZouI2SrDRYhoWjfau6I1a9-EE1ApF7EBnjq3i4blhF97SCfFyATsjlN99fxFqUoc0YZFAGPm_5db_rDesoOM92Bo3SbSHy_mgT1u4pCgJUgZlmUA-a8Vl1gE.jpg"&gt;&lt;/p&gt;&lt;p&gt;&lt;a href = "/doc/843168-</w:t>
      </w:r>
      <w:r>
        <w:rPr>
          <w:sz w:val="32"/>
          <w:szCs w:val="32"/>
        </w:rPr>
        <w:t>用毛笔蘸下面洞里的水写字我在山中寻觅古韵</w:t>
      </w:r>
      <w:r>
        <w:rPr>
          <w:sz w:val="32"/>
          <w:szCs w:val="32"/>
        </w:rPr>
        <w:t>.doc" rel="alternate" download="843168-</w:t>
      </w:r>
      <w:r>
        <w:rPr>
          <w:sz w:val="32"/>
          <w:szCs w:val="32"/>
        </w:rPr>
        <w:t>用毛笔蘸下面洞里的水写字我在山中寻觅古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