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婚姻抉择寻找那个古代好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迹的时代，穿越时空成为了一种可能。许多人梦想着能够回到过去，与自己心仪的人结为连理。但是，这条道路并不平坦，每个人的选择都有其独特之处。在众多选项中，有一类人选择了“穿进年代文中嫁个好男人”。他们希望在那些遥远而又神秘的年代找到自己的另一半。</w:t>
      </w:r>
      <w:r>
        <w:rPr>
          <w:sz w:val="32"/>
          <w:szCs w:val="32"/>
        </w:rPr>
        <w:t>&lt;/p&gt;&lt;p&gt;&lt;img src="/static-img/cf3tDQamlYvzbGa_SDw3-ejDQiylDUNoqTXhY2rlOJIRlxxsT502N5woFdzxSTKh.jpg"&gt;&lt;/p&gt;&lt;p&gt;</w:t>
      </w:r>
      <w:r>
        <w:rPr>
          <w:sz w:val="32"/>
          <w:szCs w:val="32"/>
        </w:rPr>
        <w:t>首先，我们要明白的是，选择一个好的男性伴侣，在任何时代都是一个重要且复杂的问题。古代社会以其严格的封建制度和礼教著称，对于女性来说，即使是身处高位，也难免受到一定程度的束缚。而现代社会则更加注重个人自由和权利保护，因此对于男性的要求也更加全面。</w:t>
      </w:r>
      <w:r>
        <w:rPr>
          <w:sz w:val="32"/>
          <w:szCs w:val="32"/>
        </w:rPr>
        <w:t>&lt;/p&gt;&lt;p&gt;</w:t>
      </w:r>
      <w:r>
        <w:rPr>
          <w:sz w:val="32"/>
          <w:szCs w:val="32"/>
        </w:rPr>
        <w:t>然而，不同的人对“好男人”有不同的定义。一部分人可能更看重智慧、才华和责任感；一部分人则可能更偏爱勇气、坚韧不拔和魅力四射。还有些人，则会根据个人经历或情感需求来制定自己的标准。</w:t>
      </w:r>
      <w:r>
        <w:rPr>
          <w:sz w:val="32"/>
          <w:szCs w:val="32"/>
        </w:rPr>
        <w:t>&lt;/p&gt;&lt;p&gt;&lt;img src="/static-img/hvQsSi9dQ40cLibyh42zJ-jDQiylDUNoqTXhY2rlOJL_OkUpQrnaJCcwq_I7GnWkU-hsuLzcS3x8eDBG8w0Nvb09WPDoYMOTNT_l1Y-j8tynLH6nR8oem-dUnvjjFP3Dy6FE3oMVRoeSKlE20p1n0IXasX7RTgYZS3dvRszHBV_RI-KM66u7eFHe7Yez0L0fex0q87nOY4JPiIfK3pvbYdW0KJgohlOJ7C2vM2WdjPI.jpg"&gt;&lt;/p&gt;&lt;p&gt;</w:t>
      </w:r>
      <w:r>
        <w:rPr>
          <w:sz w:val="32"/>
          <w:szCs w:val="32"/>
        </w:rPr>
        <w:t>面对如此多样的选择，如何确定哪个古代人物最符合我们的期望呢？我们可以从历史文献、小说或者影视作品中获取信息，从这些资料中了解人物性格、行为模式以及处理问题的方式。这一点对于那些喜欢研究历史背景并且能够从书本中感受到故事深度的人来说尤为重要。</w:t>
      </w:r>
      <w:r>
        <w:rPr>
          <w:sz w:val="32"/>
          <w:szCs w:val="32"/>
        </w:rPr>
        <w:t>&lt;/p&gt;&lt;p&gt;</w:t>
      </w:r>
      <w:r>
        <w:rPr>
          <w:sz w:val="32"/>
          <w:szCs w:val="32"/>
        </w:rPr>
        <w:t>同时，我们还需要考虑到时间跨度带来的文化差异。在现代社会，我们习惯了快速响应、高效沟通等生活方式，而在古代，这些都是奢侈品。因此，当我们评估一个古代男子是否适合作为伴侣时，还得考虑他是否能适应现代生活中的各种挑战，以及他是否愿意学习并融入新的环境。</w:t>
      </w:r>
      <w:r>
        <w:rPr>
          <w:sz w:val="32"/>
          <w:szCs w:val="32"/>
        </w:rPr>
        <w:t>&lt;/p&gt;&lt;p&gt;&lt;img src="/static-img/Tx29oXRSc51qWH4QPnMIAujDQiylDUNoqTXhY2rlOJL_OkUpQrnaJCcwq_I7GnWkU-hsuLzcS3x8eDBG8w0Nvb09WPDoYMOTNT_l1Y-j8tynLH6nR8oem-dUnvjjFP3Dy6FE3oMVRoeSKlE20p1n0IXasX7RTgYZS3dvRszHBV_RI-KM66u7eFHe7Yez0L0fex0q87nOY4JPiIfK3pvbYdW0KJgohlOJ7C2vM2WdjPI.jpeg"&gt;&lt;/p&gt;&lt;p&gt;</w:t>
      </w:r>
      <w:r>
        <w:rPr>
          <w:sz w:val="32"/>
          <w:szCs w:val="32"/>
        </w:rPr>
        <w:t>此外，还有一点不可忽视，那就是相互理解与尊重。当两个来自不同时代的人想要共同生活，他们必须学会跨越语言障碍、文化壁垒，并找到双方都能接受的交流方式。这意味着不仅要有耐心去理解对方，更要有能力去表达自己，让对方也能听到你的声音。</w:t>
      </w:r>
      <w:r>
        <w:rPr>
          <w:sz w:val="32"/>
          <w:szCs w:val="32"/>
        </w:rPr>
        <w:t>&lt;/p&gt;&lt;p&gt;</w:t>
      </w:r>
      <w:r>
        <w:rPr>
          <w:sz w:val="32"/>
          <w:szCs w:val="32"/>
        </w:rPr>
        <w:t>最后，但绝非最不重要的一点，是爱情本身。在追求完美丈夫的时候，最终还是那份真挚的情感将决定一切。不管是在什么时代，不管他的身份如何，他如果不能让你感到温暖，让你相信这段关系值得继续，那么所有其他条件再怎么完美，都不过是一纸空文。</w:t>
      </w:r>
      <w:r>
        <w:rPr>
          <w:sz w:val="32"/>
          <w:szCs w:val="32"/>
        </w:rPr>
        <w:t>&lt;/p&gt;&lt;p&gt;&lt;img src="/static-img/Hv1Z_qE4TxAfvQe4BFsyNejDQiylDUNoqTXhY2rlOJL_OkUpQrnaJCcwq_I7GnWkU-hsuLzcS3x8eDBG8w0Nvb09WPDoYMOTNT_l1Y-j8tynLH6nR8oem-dUnvjjFP3Dy6FE3oMVRoeSKlE20p1n0IXasX7RTgYZS3dvRszHBV_RI-KM66u7eFHe7Yez0L0fex0q87nOY4JPiIfK3pvbYdW0KJgohlOJ7C2vM2WdjPI.jpg"&gt;&lt;/p&gt;&lt;p&gt;</w:t>
      </w:r>
      <w:r>
        <w:rPr>
          <w:sz w:val="32"/>
          <w:szCs w:val="32"/>
        </w:rPr>
        <w:t>总之，“穿进年代文中嫁个好男人”的过程是一个充满挑战但又令人兴奋的事情。它要求我们既要有足够的心智去分析，又要有足够的情感去体验。如果你准备好了，愿意冒险的话，那么无论是在哪一个时光里，你都可以找到属于自己的那个“好男人”。</w:t>
      </w:r>
      <w:r>
        <w:rPr>
          <w:sz w:val="32"/>
          <w:szCs w:val="32"/>
        </w:rPr>
        <w:t>&lt;/p&gt;&lt;p&gt;&lt;a href = "/doc/843314-</w:t>
      </w:r>
      <w:r>
        <w:rPr>
          <w:sz w:val="32"/>
          <w:szCs w:val="32"/>
        </w:rPr>
        <w:t>穿越时空的婚姻抉择寻找那个古代好男人</w:t>
      </w:r>
      <w:r>
        <w:rPr>
          <w:sz w:val="32"/>
          <w:szCs w:val="32"/>
        </w:rPr>
        <w:t>.doc" rel="alternate" download="843314-</w:t>
      </w:r>
      <w:r>
        <w:rPr>
          <w:sz w:val="32"/>
          <w:szCs w:val="32"/>
        </w:rPr>
        <w:t>穿越时空的婚姻抉择寻找那个古代好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