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总结探索权谋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中的主人公，周仲明，他的故事不仅是关于权力的夺取，更是一场关于人性的考验。周仲明一生中不断地在权力和道德之间做出选择，这些选择塑造了他的人格魅力。</w:t>
      </w:r>
      <w:r>
        <w:rPr>
          <w:sz w:val="32"/>
          <w:szCs w:val="32"/>
        </w:rPr>
        <w:t>&lt;/p&gt;&lt;p&gt;&lt;img src="/static-img/hqwzb_27jTwNfdgkU4TJXjOjogGHiGqvDGCmDwAO7O5ikiW-y2rLhHmu-h4hFaTB.png"&gt;&lt;/p&gt;&lt;p&gt;</w:t>
      </w:r>
      <w:r>
        <w:rPr>
          <w:sz w:val="32"/>
          <w:szCs w:val="32"/>
        </w:rPr>
        <w:t>权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仲明的身上，我们看到了权谋的双刃性。在他的手中，策略和智慧既能帮助他迅速攀登高位，也可能导致自己陷入困境。他的每一个决定都充满了风险，每一次成功都伴随着对道德的犹豫。</w:t>
      </w:r>
      <w:r>
        <w:rPr>
          <w:sz w:val="32"/>
          <w:szCs w:val="32"/>
        </w:rPr>
        <w:t>&lt;/p&gt;&lt;p&gt;&lt;img src="/static-img/z41MgyLWwUiblF51-8jxyDOjogGHiGqvDGCmDwAO7O7QCxJ_7ZwIy5Lyu0U15XKgB34MF-zpeGwIWeb3buJpTjaaWQ9RPFY_yieBpZpyRoJ_aOr53tVhQ9pDUDF7I-0SIkzm2iii6qGth7oHhw6HVTuaErFmCP6PkYbT-sY_B2Eh1sV1qZWNbiGBi9chTMHkAiJq0IKNayYUJpexeTkfLulieAp9thr6-Wuzj3RnWWBqOvt4IDA1u0tYmaa0TOGP.png"&gt;&lt;/p&gt;&lt;p&gt;</w:t>
      </w:r>
      <w:r>
        <w:rPr>
          <w:sz w:val="32"/>
          <w:szCs w:val="32"/>
        </w:rPr>
        <w:t>道德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仲明面临的人生抉择，不仅考验着他的智慧，更是对他道德观念的一次严峻测试。他在追求江山时，无数次地站在道德与利益之间做出选择，这些选择最终塑造了他成为一个怎样的人。</w:t>
      </w:r>
      <w:r>
        <w:rPr>
          <w:sz w:val="32"/>
          <w:szCs w:val="32"/>
        </w:rPr>
        <w:t>&lt;/p&gt;&lt;p&gt;&lt;img src="/static-img/I0V-ZlRLS9psDP294eL01TOjogGHiGqvDGCmDwAO7O7QCxJ_7ZwIy5Lyu0U15XKgB34MF-zpeGwIWeb3buJpTjaaWQ9RPFY_yieBpZpyRoJ_aOr53tVhQ9pDUDF7I-0SIkzm2iii6qGth7oHhw6HVTuaErFmCP6PkYbT-sY_B2Eh1sV1qZWNbiGBi9chTMHkAiJq0IKNayYUJpexeTkfLulieAp9thr6-Wuzj3RnWWBqOvt4IDA1u0tYmaa0TOGP.png"&gt;&lt;/p&gt;&lt;p&gt;</w:t>
      </w:r>
      <w:r>
        <w:rPr>
          <w:sz w:val="32"/>
          <w:szCs w:val="32"/>
        </w:rPr>
        <w:t>人性复杂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下载中的角色们，他们的情感、欲望、爱恨交织，构成了一个错综复杂的人性图景。通过他们的故事，我们了解到，即使身处同一片江湖，每个人心中都有自己的世界和想法。</w:t>
      </w:r>
      <w:r>
        <w:rPr>
          <w:sz w:val="32"/>
          <w:szCs w:val="32"/>
        </w:rPr>
        <w:t>&lt;/p&gt;&lt;p&gt;&lt;img src="/static-img/PHH3sHtQMttIBWGNEIYDQjOjogGHiGqvDGCmDwAO7O7QCxJ_7ZwIy5Lyu0U15XKgB34MF-zpeGwIWeb3buJpTjaaWQ9RPFY_yieBpZpyRoJ_aOr53tVhQ9pDUDF7I-0SIkzm2iii6qGth7oHhw6HVTuaErFmCP6PkYbT-sY_B2Eh1sV1qZWNbiGBi9chTMHkAiJq0IKNayYUJpexeTkfLulieAp9thr6-Wuzj3RnWWBqOvt4IDA1u0tYmaa0TOGP.pn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周仲明为了报复敌人而采取的手段，有时候可以说是无情至极，但同时也体现出了人类对于正义与不平衡的一种强烈反应。这也是为什么人们总是在考虑如何实现自己的目标时会感到迷茫，因为这涉及到伦理问题。</w:t>
      </w:r>
      <w:r>
        <w:rPr>
          <w:sz w:val="32"/>
          <w:szCs w:val="32"/>
        </w:rPr>
        <w:t>&lt;/p&gt;&lt;p&gt;&lt;img src="/static-img/Xy7pOHl3Q1TsRQyMGwsD1TOjogGHiGqvDGCmDwAO7O7QCxJ_7ZwIy5Lyu0U15XKgB34MF-zpeGwIWeb3buJpTjaaWQ9RPFY_yieBpZpyRoJ_aOr53tVhQ9pDUDF7I-0SIkzm2iii6qGth7oHhw6HVTuaErFmCP6PkYbT-sY_B2Eh1sV1qZWNbiGBi9chTMHkAiJq0IKNayYUJpexeTkfLulieAp9thr6-Wuzj3RnWWBqOvt4IDA1u0tYmaa0TOGP.png"&gt;&lt;/p&gt;&lt;p&gt;</w:t>
      </w:r>
      <w:r>
        <w:rPr>
          <w:sz w:val="32"/>
          <w:szCs w:val="32"/>
        </w:rPr>
        <w:t>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仲明经历了一系列曲折后，最终明白了什么真正重要。他意识到，在追求成功的时候不能忽视内心的声音，也不能忘记那些曾经帮助过自己的朋友和家人的存在。这个转变标志着他精神上的成长，同时也是作者想要传达给读者的重要信息之一——只有当我们清醒地认识到自己的行为对社会产生的影响时，我们才能真正达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江山如此多枭》是一部描写人物成长、生活哲学以及历史背景下个体命运交响曲的小说。它以其深刻的心理描写和丰富的情节，为读者展现了一幅宏大的史诗画卷，让我们从周仲明身上看到不同于传统英雄形象的人物形象，并引发我们的思考。</w:t>
      </w:r>
      <w:r>
        <w:rPr>
          <w:sz w:val="32"/>
          <w:szCs w:val="32"/>
        </w:rPr>
        <w:t>&lt;/p&gt;&lt;p&gt;&lt;a href = "/doc/843407-</w:t>
      </w:r>
      <w:r>
        <w:rPr>
          <w:sz w:val="32"/>
          <w:szCs w:val="32"/>
        </w:rPr>
        <w:t>江山如此多枭总结探索权谋与人性的深度</w:t>
      </w:r>
      <w:r>
        <w:rPr>
          <w:sz w:val="32"/>
          <w:szCs w:val="32"/>
        </w:rPr>
        <w:t>.doc" rel="alternate" download="843407-</w:t>
      </w:r>
      <w:r>
        <w:rPr>
          <w:sz w:val="32"/>
          <w:szCs w:val="32"/>
        </w:rPr>
        <w:t>江山如此多枭总结探索权谋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